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CHỦ NHIỆM UỶ BAN KHOA HỌC VÀ KỸ THUẬT NHÀ NƯỚC</w:t>
        <w:br/>
        <w:t xml:space="preserve"> SỐ 69-KHKT/QĐ NGÀY 6 THÁNG 3 NĂM 1975 BAN HÀNH</w:t>
        <w:br/>
        <w:t xml:space="preserve"> TIÊU CHUẨN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CHỦ NHIỆM UỶ BAN KHOA HỌC VÀ KỸ THUẬT NHÀ NƯ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123-CP ngày 24-8-1963 của Hội đồng Chính phủ về việc nghiên cứu xây dựng, xét duyệt, ban hành và quản lý các tiêu chuẩn kỹ thuật và sản phẩm công nghiệp, nông nghiệp.</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2 (hai) tiêu chuẩn Nhà nước:</w:t>
      </w:r>
    </w:p>
    <w:p>
      <w:pPr>
        <w:pStyle w:val="Normal"/>
        <w:rPr/>
      </w:pPr>
      <w:r>
        <w:rPr>
          <w:rFonts w:cs="Times New Roman" w:ascii="Times New Roman" w:hAnsi="Times New Roman"/>
        </w:rPr>
        <w:t>- TNVN 1602-75. Lạc hạt. Bao gói, bảo quản để chống mốc.</w:t>
      </w:r>
    </w:p>
    <w:p>
      <w:pPr>
        <w:pStyle w:val="Normal"/>
        <w:rPr/>
      </w:pPr>
      <w:r>
        <w:rPr>
          <w:rFonts w:cs="Times New Roman" w:ascii="Times New Roman" w:hAnsi="Times New Roman"/>
        </w:rPr>
        <w:t>- TCVN 1603-75. Gạo xuất khẩu.</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w:t>
      </w:r>
      <w:r>
        <w:rPr>
          <w:rFonts w:cs="Times New Roman" w:ascii="Times New Roman" w:hAnsi="Times New Roman"/>
        </w:rPr>
        <w:t xml:space="preserve"> Tiêu chuẩn TCVN 1602-75 ban hành để khuyến khích áp dụng. Tiêu chuẩn TCVN 1603-75 ban hành chính thức áp dụng, có hiệu lực từ ngày 1 tháng 1 năm 1975 và phải được nghiệm chỉnh chấp hành trong tất cả các ngành, các địa phương có liên qua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2:05:00Z</dcterms:created>
  <dc:creator>Hang em</dc:creator>
  <dc:description/>
  <cp:keywords/>
  <dc:language>en-US</dc:language>
  <cp:lastModifiedBy> vpqh</cp:lastModifiedBy>
  <dcterms:modified xsi:type="dcterms:W3CDTF">2005-05-24T09:47:00Z</dcterms:modified>
  <cp:revision>14</cp:revision>
  <dc:subject/>
  <dc:title>QuyÕt ®Þnh </dc:title>
</cp:coreProperties>
</file>