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PHỦ THỦ TƯỚNG SỐ 11-BT </w:t>
        <w:br/>
        <w:t xml:space="preserve">NGÀY 22 THÁNG 2 NĂM 1975 VỀ VIỆC CHIA XÃ MƯỜNG - GIÔN </w:t>
        <w:br/>
        <w:t xml:space="preserve">THUỘC HUYỆN QUỲNH - NHAI, TỈNH SƠN LA THÀNH HAI XÃ </w:t>
        <w:br/>
        <w:t>VÀ ĐỔI TÊN XÃ LẠC - GIÀN THUỘC HUYỆN YÊN DŨNG, TỈNH HÀ BẮ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PHỦ THỦ TƯỚ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Quyết định số 214-CP ngày 21 tháng 11 năm 1970 của Hội đồng Chính phủ uỷ nhiệm cho Phủ Thủ tướng phê chuẩn việc phân vạch địa giới hành chính có liên quan đến các đơn vị hành chính xã và thị trấn;</w:t>
      </w:r>
    </w:p>
    <w:p>
      <w:pPr>
        <w:pStyle w:val="Normal"/>
        <w:rPr/>
      </w:pPr>
      <w:r>
        <w:rPr>
          <w:rFonts w:cs="Times New Roman" w:ascii="Times New Roman" w:hAnsi="Times New Roman"/>
          <w:i/>
        </w:rPr>
        <w:t>Theo đề nghị của Uỷ ban hành chính các tỉnh Sơn La và Hà Bắc.</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 xml:space="preserve"> </w:t>
      </w:r>
      <w:r>
        <w:rPr>
          <w:rFonts w:cs="Times New Roman" w:ascii="Times New Roman" w:hAnsi="Times New Roman"/>
        </w:rPr>
        <w:t>- Nay chia xã Mường - Giôn thuộc huyện Quỳnh Nhai, tỉnh Sơn La làm hai xã lấy tên là xã Mường - Giôn và xã Chiềng - Khay;</w:t>
      </w:r>
    </w:p>
    <w:p>
      <w:pPr>
        <w:pStyle w:val="Normal"/>
        <w:rPr/>
      </w:pPr>
      <w:r>
        <w:rPr>
          <w:rFonts w:cs="Times New Roman" w:ascii="Times New Roman" w:hAnsi="Times New Roman"/>
        </w:rPr>
        <w:t>- Địa giới của xã Mường - Giôn gồm có bản Khóp, bản Giôn, bản Bo, bản Cút, bản Nà - Mạt, bản Sa, bản Phiêng - Sựt, bản It - Xanh, bản Lọng - Mức và bản Có - Lứu;</w:t>
      </w:r>
    </w:p>
    <w:p>
      <w:pPr>
        <w:pStyle w:val="Normal"/>
        <w:rPr/>
      </w:pPr>
      <w:r>
        <w:rPr>
          <w:rFonts w:cs="Times New Roman" w:ascii="Times New Roman" w:hAnsi="Times New Roman"/>
        </w:rPr>
        <w:t>- Địa giới của xã Chiềng - Khay gồm có bản Nà - Mùn, bản It-Ta-Hót, bản Lọng - ú, bản Có - Nọi, bản Phiêng - Bay, bản Nậm - Ngùa, bản Nậm - Tấu, bản Có - Luông và bản Khâu - Pu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p>
    <w:p>
      <w:pPr>
        <w:pStyle w:val="Normal"/>
        <w:rPr/>
      </w:pPr>
      <w:r>
        <w:rPr>
          <w:rFonts w:cs="Times New Roman" w:ascii="Times New Roman" w:hAnsi="Times New Roman"/>
        </w:rPr>
        <w:t xml:space="preserve"> </w:t>
      </w:r>
      <w:r>
        <w:rPr>
          <w:rFonts w:cs="Times New Roman" w:ascii="Times New Roman" w:hAnsi="Times New Roman"/>
        </w:rPr>
        <w:t>Đổi tên xã Lạc - Giàn thuộc huyện Yên Dũng, tỉnh Hà Bắc thành tên mới là xã Hương - Gi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w:t>
      </w:r>
    </w:p>
    <w:p>
      <w:pPr>
        <w:pStyle w:val="Normal"/>
        <w:rPr/>
      </w:pPr>
      <w:r>
        <w:rPr>
          <w:rFonts w:cs="Times New Roman" w:ascii="Times New Roman" w:hAnsi="Times New Roman"/>
        </w:rPr>
        <w:t>Uỷ ban hành chính các tỉnh Sơn La và Hà Bắc chịu trách nhiệm thi hành Quyết đị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2:45:00Z</dcterms:created>
  <dc:creator>Hang em</dc:creator>
  <dc:description/>
  <cp:keywords/>
  <dc:language>en-US</dc:language>
  <cp:lastModifiedBy> vpqh</cp:lastModifiedBy>
  <dcterms:modified xsi:type="dcterms:W3CDTF">2005-05-24T09:47:00Z</dcterms:modified>
  <cp:revision>14</cp:revision>
  <dc:subject/>
  <dc:title>QuyÕt ®Þnh </dc:title>
</cp:coreProperties>
</file>