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CHỦ NHIỆM UỶ BAN KHOA HỌC VÀ KỸ THUẬT NHÀ NƯỚC </w:t>
        <w:br/>
        <w:t xml:space="preserve">SỐ 664-KHKT/QĐ NGÀY 28 THÁNG 11 NĂM 1975 BAN HÀNH 40 </w:t>
        <w:br/>
        <w:t>TIÊU CHUẨN NHÀ NƯỚC VỀ PHỤ TÙNG Ô TÔ, MÁY KÉO, MÁY ĐIÊZEN</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CHỦ NHIỆM UỶ BAN KHOA HỌC VÀ KỸ THUẬT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Nghị định số 123-CP ngày 24 tháng 8 năm 1963 của Hội đồng Chính phủ về việc nghiên cứu, xây dựng, xét duyệt, ban hành và quản lý các tiêu chuẩn kỹ thuật của sản phẩm công nghiệp, nông nghiệp.</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ind w:firstLine="720"/>
        <w:rPr/>
      </w:pPr>
      <w:r>
        <w:rPr>
          <w:rFonts w:cs="Times New Roman" w:ascii="Times New Roman" w:hAnsi="Times New Roman"/>
          <w:b/>
          <w:spacing w:val="24"/>
          <w:sz w:val="26"/>
        </w:rPr>
        <w:t>Điều 1:</w:t>
      </w:r>
      <w:r>
        <w:rPr>
          <w:rFonts w:cs="Times New Roman" w:ascii="Times New Roman" w:hAnsi="Times New Roman"/>
        </w:rPr>
        <w:t xml:space="preserve"> Nay ban hành 40 (bốn mươi) tiêu chuẩn Nhà nước về phụ tùng ô tô, máy kéo, máy điêzen (danh mục kèm theo).</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pacing w:val="24"/>
          <w:sz w:val="26"/>
        </w:rPr>
        <w:t>Điều 2:</w:t>
      </w:r>
      <w:r>
        <w:rPr>
          <w:rFonts w:cs="Times New Roman" w:ascii="Times New Roman" w:hAnsi="Times New Roman"/>
        </w:rPr>
        <w:t xml:space="preserve"> Các tiêu chuẩn trên ban hành để chính thức áp dụng, có hiệu lực từ ngày 1 tháng 1 năm 1977 và phải được nghiêm chỉnh chấp hành trong các ngành, các địa phương có liên qua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pacing w:val="24"/>
          <w:sz w:val="26"/>
        </w:rPr>
        <w:t>Điều 3:</w:t>
      </w:r>
      <w:r>
        <w:rPr>
          <w:rFonts w:cs="Times New Roman" w:ascii="Times New Roman" w:hAnsi="Times New Roman"/>
        </w:rPr>
        <w:t xml:space="preserve"> Ba bản quy định tạm thời về yêu cầu chất lượng của ống lót xi - lanh, pít tông nhôm và vòng găng hơi và dầu của động cơ ô tô, máy kéo trong quyết định số 10-KHKT/QĐ ngày 13 tháng 1 năm 1975 của Chủ nhiệm Uỷ ban Khoa học và Kỹ thuật Nhà nước mất hiệu lực kể từ ngày 1 tháng 1 năm 1977.</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Danh mục tiêu chuẩn nhà nước</w:t>
      </w:r>
    </w:p>
    <w:p>
      <w:pPr>
        <w:pStyle w:val="Normal"/>
        <w:ind w:firstLine="720"/>
        <w:rPr/>
      </w:pPr>
      <w:r>
        <w:rPr>
          <w:rFonts w:cs="Times New Roman" w:ascii="Times New Roman" w:hAnsi="Times New Roman"/>
        </w:rPr>
        <w:t>(Ban hành kèm theo Quyết định số 664-KHKT/QĐ ngày 28-11-1975)</w:t>
      </w:r>
    </w:p>
    <w:p>
      <w:pPr>
        <w:pStyle w:val="Normal"/>
        <w:ind w:firstLine="720"/>
        <w:rPr>
          <w:rFonts w:ascii="Times New Roman" w:hAnsi="Times New Roman" w:cs="Times New Roman"/>
        </w:rPr>
      </w:pPr>
      <w:r>
        <w:rPr>
          <w:rFonts w:cs="Times New Roman" w:ascii="Times New Roman" w:hAnsi="Times New Roman"/>
        </w:rPr>
      </w:r>
    </w:p>
    <w:tbl>
      <w:tblPr>
        <w:tblW w:w="8531" w:type="dxa"/>
        <w:jc w:val="left"/>
        <w:tblInd w:w="-35" w:type="dxa"/>
        <w:tblLayout w:type="fixed"/>
        <w:tblCellMar>
          <w:top w:w="0" w:type="dxa"/>
          <w:left w:w="28" w:type="dxa"/>
          <w:bottom w:w="0" w:type="dxa"/>
          <w:right w:w="28" w:type="dxa"/>
        </w:tblCellMar>
      </w:tblPr>
      <w:tblGrid>
        <w:gridCol w:w="1588"/>
        <w:gridCol w:w="3543"/>
        <w:gridCol w:w="1134"/>
        <w:gridCol w:w="1133"/>
        <w:gridCol w:w="1133"/>
      </w:tblGrid>
      <w:tr>
        <w:trPr/>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hiệu tiêu chuẩn</w:t>
            </w:r>
          </w:p>
        </w:tc>
        <w:tc>
          <w:tcPr>
            <w:tcW w:w="354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ên gọi</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Hình thức ban hành</w:t>
            </w:r>
          </w:p>
        </w:tc>
        <w:tc>
          <w:tcPr>
            <w:tcW w:w="113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gày có hiệu lực</w:t>
            </w:r>
          </w:p>
        </w:tc>
        <w:tc>
          <w:tcPr>
            <w:tcW w:w="113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Phạm vi áp dụng</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TCVN 1702-75</w:t>
            </w:r>
          </w:p>
        </w:tc>
        <w:tc>
          <w:tcPr>
            <w:tcW w:w="3543"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Động cơ ô-tô. Vòng găng hơi và vòng găng dầu. Yêu cầu kỹ thuật</w:t>
            </w:r>
          </w:p>
        </w:tc>
        <w:tc>
          <w:tcPr>
            <w:tcW w:w="1134"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hính thức áp dụng</w:t>
            </w:r>
          </w:p>
        </w:tc>
        <w:tc>
          <w:tcPr>
            <w:tcW w:w="1133"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1-1977</w:t>
            </w:r>
          </w:p>
        </w:tc>
        <w:tc>
          <w:tcPr>
            <w:tcW w:w="1133" w:type="dxa"/>
            <w:tcBorders>
              <w:top w:val="single" w:sz="6" w:space="0" w:color="0000FF"/>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703-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ộng cơ ô-tô. Pít tông nhôm. Yêu cầu kỹ thuật</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704-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ộng cơ ô-tô. Ống lót xi lanh. Yêu cầu kỹ thuật</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705-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ộng cơ ô-tô. Trục khuỷ. Yêu cầu kỹ thuật</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TCVN 1706-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ộng cơ ô-tô. Thanh truyền. Yêu cầu kỹ thuật</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707-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ộng cơ ô-tô. Bulông thanh truyền. Yêu cầu kỹ thuật</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708-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ộng cơ ô-tô. Đai ốc bulông thanh truyền. Yêu cầu kỹ thuật</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709-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ộng cơ ô-tô. Lò xo xupáp. Yêu cầu kỹ thuật</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710-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ộng cơ ô-tô. Trục cam. Yêu cầu kỹ thuật</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711-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ộng cơ ô-tô. Ống lót hợp kim trắng  của trục cam. Yêu cầu kỹ thuật</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712-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ộng cơ ô-tô. Xupáp nạp và xupáp xả. Yêu cầu kỹ thuật</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713-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ộng cơ ô-tô. Con đội. Yêu cầu kỹ thuật</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714-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ộng cơ ô-tô. Chốt pít tông. Yêu cầu kỹ thuật</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715-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ụ tùng ô-tô. Chén chốt cầu. Yêu cầu kỹ thuật.</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716-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ụ tùng ô-tô. Chốt quay lái. Yêu cầu kỹ thuật</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717-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ụ tùng ô-tô. Chốt cầu tay lái. Yêu cầu kỹ thuật</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718-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ụ tùng ô-tô. Nửa trục. Yêu cầu kỹ thuật</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719-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ộng cơ ô-tô. Mang đệm hợp kim đồng, chì của cổ trục khuỷu và cổ thanh truyền. Yêu cầu kỹ thuật.</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720-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ộng cơ ô-tô xăng. Mang đệm cổ trục khuỷu và cổ thanh truyền. Yêu cầu kỹ thuật.</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hính thức áp dụng</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721-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ộng cơ đốt trong. Vòng găng. Phương pháp thử.</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722-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ộng cơ điêzen và động cơ ga. Ống lót xi lanh. Yêu cầu kỹ thuật.</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723-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ộng cơ điêzen và động cơ ga.Pít tông nhôm. Yêu cầu kỹ thuật.</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724-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ộng cơ điêzen và động cơ ga. Chốt pít tông. Yêu cầu kỹ thuật.</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725-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ộng cơ điêzen và động cơ ga. Vòng găng. Yêu cầu kỹ thuật.</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726-75</w:t>
            </w:r>
          </w:p>
        </w:tc>
        <w:tc>
          <w:tcPr>
            <w:tcW w:w="3543"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Động cơ điêzen và động cơ ga. Xupáp nạp và xupáp xả</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727-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ộng cơ điêzen và động cơ ga. Trục cam. Yêu cầu kỹ thuật.</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728-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ộng cơ điêzen và động cơ ga. Thanh truyền. Yêu cầu kỹ thuật.</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729-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ộng cơ điêzen tĩnh tại tầu thuỷ, đầu máy và động cơ ga. Đai ốc của bulông thanh truyền.Yêu cầu kỹ thuật</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730-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ộng cơ điêzen và động cơ ga. Bulông thanh truyền. Yêu cầu kỹ thuật.</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731-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ộng cơ điêzen và động cơ ga. Trục khuỷu. Yêu cầu kỹ thuật.</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732-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ộng cơ máy kéo và máy liên hợp. Ống lót xi lanh. Yêu cầu kỹ thuật.</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733-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ộng cơ máy kéo và máy liên hợp. Pít tông nhôm. Yêu cầu kỹ thuật.</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734-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ộng cơ máy kéo và máy liên hợp. Chốt pít tông. Yêu cầu kỹ thuật.</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735-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ộng cơ máy kéo và máy liên hợp. Vòng găng. Yêu cầu kỹ thuật.</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736-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Động cơ máy kéo và máy liên hợp. Xupáp nạp và xupáp xả. </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737-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ộng cơ máy kéo và máy liên hợp. Thanh truyền. Yêu cầu kỹ thuật.</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738-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ộng cơ máy kéo và máy liên hợp. Bulông thanh truyền. Yêu cầu kỹ thuật.</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739-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ộng cơ máy kéo và máy liên hợp. Đai ốc bulông thanh truyền. Yêu cầu kỹ thuật.</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740-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ộng cơ máy kéo và máy liên hợp. Con đội. Yêu cầu kỹ thuật.</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CVN 1741-75</w:t>
            </w:r>
          </w:p>
        </w:tc>
        <w:tc>
          <w:tcPr>
            <w:tcW w:w="3543"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Động cơ máy kéo và máy liên hợp. Trục cảm. Yêu cầu kỹ thuật.</w:t>
            </w:r>
          </w:p>
        </w:tc>
        <w:tc>
          <w:tcPr>
            <w:tcW w:w="1134"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133" w:type="dxa"/>
            <w:tcBorders>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bl>
    <w:p>
      <w:pPr>
        <w:pStyle w:val="Normal"/>
        <w:keepNext w:val="true"/>
        <w:spacing w:before="0" w:after="120"/>
        <w:ind w:firstLine="7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5T07:48:00Z</dcterms:created>
  <dc:creator>Hang em</dc:creator>
  <dc:description/>
  <cp:keywords/>
  <dc:language>en-US</dc:language>
  <cp:lastModifiedBy> vpqh</cp:lastModifiedBy>
  <dcterms:modified xsi:type="dcterms:W3CDTF">2005-05-24T09:48:00Z</dcterms:modified>
  <cp:revision>17</cp:revision>
  <dc:subject/>
  <dc:title>QuyÕt ®Þnh </dc:title>
</cp:coreProperties>
</file>