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HỘI ĐỒNG BỘ TRƯỞNG SỐ 22-HĐBT NGÀY 28-3-1983 VỀ VIỆC PHÂN VẠCH ĐỊA GIỚI MỘT SỐ XÃ THUỘC TỈNH LÂM ĐỒNG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HỘI ĐỒNG BỘ TRƯỞ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07 của Hiến pháp nước Cộng hoà xã hội chủ nghĩa Việt Nam ngày 18-12-1980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6 của Luật tổ chức Hội đồng bộ trưởng ngày 4-7-1981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Uỷ ban nhân dân tỉnh Lâm Đồng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-</w:t>
      </w:r>
      <w:r>
        <w:rPr>
          <w:rFonts w:cs="Times New Roman" w:ascii="Times New Roman" w:hAnsi="Times New Roman"/>
        </w:rPr>
        <w:t xml:space="preserve"> Phân vạch địa giới một số xã của huyện Bảo Lộc và huyện Đơn  Dương thuộc tỉnh Lâm Đồng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Huyện Bảo Lộc:</w:t>
      </w:r>
    </w:p>
    <w:p>
      <w:pPr>
        <w:pStyle w:val="Normal"/>
        <w:rPr/>
      </w:pPr>
      <w:r>
        <w:rPr>
          <w:rFonts w:cs="Times New Roman" w:ascii="Times New Roman" w:hAnsi="Times New Roman"/>
        </w:rPr>
        <w:t>Chia xã Lộc Ngãi thành hai xã lấy tên là xã Lộc Ngãi và xã Lộc Đứ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  .   .   .  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   .    .    .  .(1)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uyện Đơn Dươ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Chia xã Loan thành hai xã lấy tên là xã Ninh Loan và xã Đà Lo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.   .   .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.   .   .   .(1)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-</w:t>
      </w:r>
      <w:r>
        <w:rPr>
          <w:rFonts w:cs="Times New Roman" w:ascii="Times New Roman" w:hAnsi="Times New Roman"/>
        </w:rPr>
        <w:t xml:space="preserve"> Uỷ ban nhân dân tỉnh Lâm Đồng chịu trách nhiệm thi hành quyết định nà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01:58:00Z</dcterms:created>
  <dc:creator>Microsoft (Thailand)</dc:creator>
  <dc:description/>
  <cp:keywords/>
  <dc:language>en-US</dc:language>
  <cp:lastModifiedBy> vpqh</cp:lastModifiedBy>
  <dcterms:modified xsi:type="dcterms:W3CDTF">2005-05-25T03:14:00Z</dcterms:modified>
  <cp:revision>9</cp:revision>
  <dc:subject/>
  <dc:title>QuyÕt ®Þnh</dc:title>
</cp:coreProperties>
</file>