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70-SL NGÀY 18 THÁNG 7 NĂM 1953</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254-SL ngày 19 tháng 11 năm 1948 tổ chức chính quyền nhân dân địa phương trong thời kỳ kháng chiến;</w:t>
      </w:r>
    </w:p>
    <w:p>
      <w:pPr>
        <w:pStyle w:val="Cancu"/>
        <w:rPr/>
      </w:pPr>
      <w:r>
        <w:rPr>
          <w:rFonts w:cs="Times New Roman" w:ascii="Times New Roman" w:hAnsi="Times New Roman"/>
        </w:rPr>
        <w:t>Chiểu đề nghị của Bộ trưởng Bộ Nội vụ được Hội đồng Chính phủ thông qua;</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RA SẮC LỆ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Nay chỉ định ông Lê Thanh, Uỷ viên Uỷ ban kháng chiến hành chính Liên khu 3, giữ chức Phó Chủ tịch Uỷ ban kháng chiến hành chính Liên khu 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Bộ trưởng Bộ Nội vụ chiểu sắc lệnh thi hà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5</cp:revision>
  <dc:subject/>
  <dc:title>S¾C LÖNH</dc:title>
</cp:coreProperties>
</file>