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170-SL NGÀY 18 THÁNG 7 NĂM 1953</w:t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254-SL ngày 19 tháng 11 năm 1948 tổ chức chính quyền nhân dân địa phương trong thời kỳ kháng chiến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đề nghị của Bộ trưởng Bộ Nội vụ được Hội đồng Chính phủ thông qua;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1:</w:t>
      </w:r>
      <w:r>
        <w:rPr>
          <w:rFonts w:cs="Times New Roman" w:ascii="Times New Roman" w:hAnsi="Times New Roman"/>
        </w:rPr>
        <w:t xml:space="preserve"> Nay chấp nhận đơn xin từ chức của ông Đinh Đức, Uỷ viên Uỷ ban kháng chiến hành chính Liên khu 4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2:</w:t>
      </w:r>
      <w:r>
        <w:rPr>
          <w:rFonts w:cs="Times New Roman" w:ascii="Times New Roman" w:hAnsi="Times New Roman"/>
        </w:rPr>
        <w:t xml:space="preserve"> Bộ trưởng Bộ Nội vụ chiểu sắc lệnh thi hành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6-03T09:40:00Z</dcterms:modified>
  <cp:revision>15</cp:revision>
  <dc:subject/>
  <dc:title>S¾C LÖNH</dc:title>
</cp:coreProperties>
</file>