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/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keepNext w:val="true"/>
        <w:ind w:hanging="0"/>
        <w:jc w:val="center"/>
        <w:rPr/>
      </w:pPr>
      <w:r>
        <w:rPr>
          <w:rFonts w:cs="Times New Roman" w:ascii="Times New Roman" w:hAnsi="Times New Roman"/>
          <w:b/>
          <w:spacing w:val="24"/>
          <w:sz w:val="20"/>
        </w:rPr>
        <w:t>của Hội đồng Bộ trưởng 141-HĐBT ngày 1-12-1983 về việc</w:t>
        <w:br/>
        <w:t>phân vạch địa giới một xã thuộc tỉnh Quảng Nam - Đà Nẵng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4"/>
          <w:sz w:val="20"/>
        </w:rPr>
        <w:t>Hội đồng Bộ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điều 107 của Hiến pháp nước Cộng hoà xã hội chủ nghĩa Việt Nam ngày 18 tháng 12 năm 1980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điều 16 của Luật tổ chức Hội đồng bộ trưởng ngày 4 tháng 7 năm 1981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o đề nghị của Uỷ ban nhân dân tỉnh Quảng Nam - Đà Nẵng,</w:t>
      </w:r>
    </w:p>
    <w:p>
      <w:pPr>
        <w:pStyle w:val="Normal"/>
        <w:keepNext w:val="true"/>
        <w:spacing w:before="360" w:after="160"/>
        <w:ind w:hanging="0"/>
        <w:jc w:val="center"/>
        <w:rPr/>
      </w:pPr>
      <w:r>
        <w:rPr>
          <w:rFonts w:cs="Times New Roman" w:ascii="Times New Roman" w:hAnsi="Times New Roman"/>
          <w:b/>
          <w:spacing w:val="24"/>
          <w:sz w:val="32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 xml:space="preserve">Điều 1.- </w:t>
      </w:r>
      <w:r>
        <w:rPr>
          <w:rFonts w:cs="Times New Roman" w:ascii="Times New Roman" w:hAnsi="Times New Roman"/>
        </w:rPr>
        <w:t xml:space="preserve"> Chia một số xã của các huyện Tam  Kỳ, Quế Sơn,Trà My thuộc tỉnh Quảng Nam - Đà Nẵng như sau:</w:t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</w:rPr>
        <w:t xml:space="preserve">1. Huyện Tam Kỳ:  </w:t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</w:rPr>
        <w:t>Chia xã Tam Trà thành hai xã lấy tên là xã Tam Trà và xã Tam Sơn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giới của xã Tam Trà ở phía đông giáp nông trường Đức Phú và xã Tam Mỹ; phía tây giáp xã Tam Lãnh; phía nam giáp dãy núi Trường Sơn và huyện Trà My; phía bắc giáp xã Tam Sơn và xã Tam Anh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giới của xã Tam Sơn ở phía đông giáp nông trường Đức Phú và xã Tam Anh; phía tây giáp xã Tam Lãnh; phía nam giáp xã Tam Trà; phía bắc giáp xã Tam Ngọc, xã Tam Thái và hồ Phú Ninh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Huyện Quế Sơn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Chia xã Quế An thành hai xã lấy tên là Quế An và Quế Minh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giới của xã Quế An ở phía đông giáp xã Quế Minh; phía tây giáp xã Quế Phong; phía nam giáp xã Quế Thọ; phía bắc giáp xã Quế Long và xã Quế Châu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giới của xã Quế Minh ở phía đông giáp xã Quế Châu; ở phía tây giáp xã Quế An; phía nam giáp xã Bình Lãnh; phía bắc giáp Quế Châu.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Chia xã Quế Mỹ thành hai xã lấy tên là xã Quế Mỹ và xã Quốc Cườ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giới của xã Quế Mỹ ở phía đông giáp tuyến đường sắt Bắc- Nam; phía tây giáp xã Quế Hiệp; phía nam giáp sông Ly Ly và huyện Thăng Bình; phía bắc giáp xã Quế Phú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giới của xã Quế Cường ở phía đông giáp quốc lộ I; phía tây giáp tuyến đường sắt Bắc - Nam, phía nam giáp sông Ly Ly và huyện Thăng Bình; phía bắc giáp xã Quế Phú.</w:t>
      </w:r>
    </w:p>
    <w:p>
      <w:pPr>
        <w:pStyle w:val="Normal"/>
        <w:rPr/>
      </w:pPr>
      <w:r>
        <w:rPr>
          <w:rFonts w:cs="Times New Roman" w:ascii="Times New Roman" w:hAnsi="Times New Roman"/>
        </w:rPr>
        <w:t>c) Chia xã Quế Hiệp thành hai xã lấy tên là xã Quế Hiệp và xã Quế Thuận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giới của xã Quế Hiệp ở phía đông và phía bắc giáp huyện Duy Xuyên; phía tây và phía nam giáp xã Quế Châu và xã Quế Thuận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giới xã Quế Thuận ở phía đông và phía nam giáp xã Quế Mỹ và huyện Thăng Bình; phía tây và phía bắc giáp xã Quế Châu và Quế Hiệp.</w:t>
      </w:r>
    </w:p>
    <w:p>
      <w:pPr>
        <w:pStyle w:val="Normal"/>
        <w:rPr/>
      </w:pPr>
      <w:r>
        <w:rPr>
          <w:rFonts w:cs="Times New Roman" w:ascii="Times New Roman" w:hAnsi="Times New Roman"/>
        </w:rPr>
        <w:t>3 Huyện Trà My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Chia xã Trà Leng thành hai xã lấy tên là xã Trà Leng và xã Trà Dơn. 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giới của xã Trà Leng ở phía đông giáp xã Trà Giáo; phía tây giáp huyện Phước Sơn; phía nam giáp xã Trà Dơn; phía bắc giáp xã Trà Đốc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giới của xã Trà Dơn ở phía đông giáp xã Trà Giác; phía tây và phía bắc giáp Trà Leng; phía nam giáp xã Trà Tập.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Chia xã Trà Đốc thành hai xã lấy tên là xã Trà Đốc và Trà Bui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giới của xã Trà Đốc ở phía đông giáp thị trấn Trà My; phia tây giáp xã Trà Bui; phía nam giáp xã Trà Leng; phía nam giáp huyện Tiên Phước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giới của xã Trà Bui ở phía đông giáp xã Trà Đốc; phía tây và phía bắc giáp huyện Phước Sơn; phía nam giáp xã Trà Le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c) Chia xã Tiên Minh thành hai xã lấy tên là xã Trà Dương và xã Trà Đô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giới của xã Trà Dương ở phía đông giáp xã Trà Đông; phía tây giáp xã Tiên Hiệp thuộc huyện Tiên Phước; phía nam giáp xã Trà Giang và thị trấn Trà My; phía bắc giáp xã Tiên An thuộc huyện Tiên Phước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ịa giới của xã Trà Đông ở phía đông giáp xã Tiên Lập, huyện Tiên Phước, phía tây giáp xã Trà Dương; phía nam giáp xã Trà Liên; phía bắc giáp xã Tiên An, huyện Tiên Phư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.-</w:t>
      </w:r>
      <w:r>
        <w:rPr>
          <w:rFonts w:cs="Times New Roman" w:ascii="Times New Roman" w:hAnsi="Times New Roman"/>
        </w:rPr>
        <w:t xml:space="preserve"> Uỷ ban nhân dân tỉnh Quảng Nam - Đà Nẵng và Ban tổ chức của Chính phủ chịu trách nhiệm thi hành quyết định nà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15:36:00Z</dcterms:created>
  <dc:creator>Microsoft (Thailand)</dc:creator>
  <dc:description/>
  <cp:keywords/>
  <dc:language>en-US</dc:language>
  <cp:lastModifiedBy> vpqh</cp:lastModifiedBy>
  <dcterms:modified xsi:type="dcterms:W3CDTF">2005-05-25T03:15:00Z</dcterms:modified>
  <cp:revision>9</cp:revision>
  <dc:subject/>
  <dc:title>QuyÕt ®Þnh</dc:title>
</cp:coreProperties>
</file>