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PHỦ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85-SL NGÀY 6 THÁNG 9 NĂM 1953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56-SL ngày 30 tháng 4 năm 1953 thành lập Nha Công chính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giao thông Công chính được Hội đồng Chính phủ thông qua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 xml:space="preserve">iều 1: </w:t>
      </w:r>
      <w:r>
        <w:rPr>
          <w:rFonts w:cs="Times New Roman" w:ascii="Times New Roman" w:hAnsi="Times New Roman"/>
        </w:rPr>
        <w:t>Nay bổ nhiệm ông Nguyễn Như Quí, Kỹ sư Công chính giữ chức Giám đốc Nha Công chí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Giao thông Công chính chiể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