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91-SL NGÀY 12 THÁNG 11 NĂM 1953</w:t>
      </w:r>
    </w:p>
    <w:p>
      <w:pPr>
        <w:pStyle w:val="Normal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ểu sắc lệnh số 68-SL ngày 14 tháng 5 năm 1950 thành lập Ban Kinh tế Tài chính Chính phủ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Phó Thủ tướng Chính phủ;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cho ông Nguyễn Xuân Ngọc từ chức Thư ký Ban Kinh tế - Tài chính Chính phủ kể từ ngày 1 tháng 11 năm 1953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Phó Thủ tướng Chính phủ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