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PHỦ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SỐ 197-SL NGÀY 19 THÁNG 12 NĂM 1953 </w:t>
      </w:r>
    </w:p>
    <w:p>
      <w:pPr>
        <w:pStyle w:val="Normal"/>
        <w:spacing w:lineRule="atLeast" w:line="240" w:before="360" w:after="16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Ủ TỊCH NƯỚC VIỆT NAM DÂN CHỦ CỘNG HOÀ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A SẮC LỆNH :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ay ban bố 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"Luật cải cách ruộng đất"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Do Quốc hội nước Việt Nam dân chủ cộng hoà thông qua trong khoá họp lần thứ III ngày 4 tháng 12 năm 1953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hính phủ nước Việt Nam dân chủ cộng hoà chiểu sắc lệnh thi hà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6-03T09:40:00Z</dcterms:modified>
  <cp:revision>15</cp:revision>
  <dc:subject/>
  <dc:title>S¾C LÖNH</dc:title>
</cp:coreProperties>
</file>