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ỦA CHÍNH PHỦ SỐ 199/TB-VPCP NGÀY 01 THÁNG 12 NĂM 1998 </w:t>
        <w:br/>
        <w:t xml:space="preserve">Ý KIẾN CỦA PHÓ THỦ TƯỚNG PHẠM GIA KHIÊM TẠI CUỘC HỌP </w:t>
        <w:br/>
        <w:t>CHUẨN BỊ NGHỊ ĐỊNH PHÂN CẤP QUẢN LÝ GIÁO DỤC ĐÀO TẠO</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Ngày 18 tháng 11 năm 1998, tại Văn phòng Chính phủ, Phó Thủ tướng Phạm Gia Khiêm đã chủ trì cuộc họp bàn về Nghị định phân cấp quản lý giáo dục đào tạo. Tham dự có các đồng chí: Phạm Tất Dong, Phó trưởng ban Khoa giáo Trung ương; Nguyễn Tấn Phát, Thứ trưởng Bộ Giáo dục và Đào tạo; Phan Quang Trung, Thứ trưởng Bộ Kế hoạch và Đầu tư; Nguyễn Thị Kim Ngân, Thứ trưởng Bộ Tài chính; Trần Quốc Toản, Phó Chủ nhiệm Văn phòng Chính phủ; Đỗ Minh Cương, Tổng cục trưởng Tổng cục dạy nghề; Bùi Văn Bền, Vụ trưởng Vụ Tổ chức cán bộ, Ban Tổ chức - Cán bộ Chính phủ.</w:t>
      </w:r>
    </w:p>
    <w:p>
      <w:pPr>
        <w:pStyle w:val="Normal"/>
        <w:rPr/>
      </w:pPr>
      <w:r>
        <w:rPr>
          <w:rFonts w:cs="Times New Roman" w:ascii="Times New Roman" w:hAnsi="Times New Roman"/>
        </w:rPr>
        <w:t>Sau khi nghe Thứ trưởng Bộ Giáo dục và Đào tạo Nguyễn Tấn Phát trình bày dự thảo Nghị định và ý kiến của các đại biểu, Phó Thủ tướng Phạm Gia Khiêm đã có ý kiến chỉ đạo như sau:</w:t>
      </w:r>
    </w:p>
    <w:p>
      <w:pPr>
        <w:pStyle w:val="Normal"/>
        <w:rPr/>
      </w:pPr>
      <w:r>
        <w:rPr>
          <w:rFonts w:cs="Times New Roman" w:ascii="Times New Roman" w:hAnsi="Times New Roman"/>
        </w:rPr>
        <w:t>- Việc ban hành Nghị định phân cấp quản lý giáo dục - đào tạo là nhằm bảo đảm tính thống nhất về quản lý Nhà nước trong giáo dục - đào tạo, đồng thời nâng cao trách nhiệm của ủy ban nhân dân các cấp, các ngành và đẩy mạnh công tác xã hội hóa trong giáo dục, đào tạo. Nội dung của Nghị định phải phù hợp với các văn bản pháp luật hiện hành, đồng thời nêu rõ trách nhiệm cụ thể trong quản lý giáo dục - đào tạo của các cơ quan nhà nước.</w:t>
      </w:r>
    </w:p>
    <w:p>
      <w:pPr>
        <w:pStyle w:val="Normal"/>
        <w:rPr/>
      </w:pPr>
      <w:r>
        <w:rPr>
          <w:rFonts w:cs="Times New Roman" w:ascii="Times New Roman" w:hAnsi="Times New Roman"/>
        </w:rPr>
        <w:t>- Cần làm rõ nội dung quản lý giáo dục - đào tạo, trên cơ sở đó xác định hợp lý bố cục và tên của Nghị định. Phạm vi điều chỉnh của Nghị định bao gồm Giáo dục phổ thông, Giáo dục chuyên nghiệp, Đại học và Dạy nghề, chính quy và không chính quy.</w:t>
      </w:r>
    </w:p>
    <w:p>
      <w:pPr>
        <w:pStyle w:val="Normal"/>
        <w:rPr/>
      </w:pPr>
      <w:r>
        <w:rPr>
          <w:rFonts w:cs="Times New Roman" w:ascii="Times New Roman" w:hAnsi="Times New Roman"/>
        </w:rPr>
        <w:t>Bộ Giáo dục và Đào tạo chủ trì phối hợp với Bộ Lao động - Thương binh và Xã hội, Ban Tổ chức - Cán bộ Chính phủ, Bộ Tài chính, Bộ Kế hoạch và Đầu tư và ủy ban nhân dân các địa phương để tiếp tục hoàn thiện Nghị định này, trình Thủ tướng Chính phủ trước 31 tháng 12 năm 1998.</w:t>
      </w:r>
    </w:p>
    <w:p>
      <w:pPr>
        <w:pStyle w:val="Normal"/>
        <w:rPr/>
      </w:pPr>
      <w:r>
        <w:rPr>
          <w:rFonts w:cs="Times New Roman" w:ascii="Times New Roman" w:hAnsi="Times New Roman"/>
        </w:rPr>
        <w:t>Văn phòng Chính phủ xin thông báo để Bộ Giáo dục và Đào tạo, Bộ Lao động - Thương binh và Xã hội và các cơ quan có liên quan biết, thực hiệ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7:08:00Z</dcterms:created>
  <dc:creator>Mo Su</dc:creator>
  <dc:description/>
  <cp:keywords/>
  <dc:language>en-US</dc:language>
  <cp:lastModifiedBy>Pham Le Hang</cp:lastModifiedBy>
  <dcterms:modified xsi:type="dcterms:W3CDTF">2005-05-28T03:31:00Z</dcterms:modified>
  <cp:revision>7</cp:revision>
  <dc:subject/>
  <dc:title> th«ng b¸o</dc:title>
</cp:coreProperties>
</file>