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210-SL NGÀY 20 THÁNG 5 NĂM 1954</w:t>
        <w:tab/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29-SL ngày 16 tháng 12 năm 1952 đặt Bảng vàng Danh dự và Bảng Gia đình vẻ vang để tặng những gia đình có con tòng quân 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Thủ tướng Chính phủ và Bộ trưởng Bộ Quốc phòng kiêm Tổng Tư  lệnh Quân đội Quốc gia và Dân quân du kích Việt Nam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 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 xml:space="preserve">iều 1: </w:t>
      </w:r>
      <w:r>
        <w:rPr>
          <w:rFonts w:cs="Times New Roman" w:ascii="Times New Roman" w:hAnsi="Times New Roman"/>
        </w:rPr>
        <w:t xml:space="preserve"> Nay định lại : trong việc thưởng "Bảng vàng Danh dự" và "Bảng Gia đình vẻ vang" cho những gia đình có nhiều con tòng quân, ở bộ đội địa phương cũng như ở bộ đội chủ lực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 :</w:t>
      </w:r>
      <w:r>
        <w:rPr>
          <w:rFonts w:cs="Times New Roman" w:ascii="Times New Roman" w:hAnsi="Times New Roman"/>
        </w:rPr>
        <w:t xml:space="preserve"> Thủ Tướng Chính phủ và Bộ trưởng Bộ Quốc phòng kiêm Tổng Tư lệnh Quân đội Quốc gia và Dân quân Du kích Việt Nam chiể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6-03T09:40:00Z</dcterms:modified>
  <cp:revision>16</cp:revision>
  <dc:subject/>
  <dc:title>S¾C LÖNH</dc:title>
</cp:coreProperties>
</file>