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217-SL NGÀY 28 THÁNG 9 NĂM 1954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 kiêm Tổng tư lệnh quân đội nhân dân Việt Nam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Đại tá Vương Thừa Vũ, Đại đoàn trưởng Đại đoàn 308, nay được thăng cấp Thiếu tướng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Bộ trưởng Bộ Quốc phòng kiêm Tổng Tư lệnh quân đội nhân dân Việt Nam chiế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5</cp:revision>
  <dc:subject/>
  <dc:title>S¾C LÖNH</dc:title>
</cp:coreProperties>
</file>