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SẮC LỆ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HỦ TỊCH PHỦ SỐ 233-SL NGÀY 14 THÁNG 6 NĂM 1955</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CHỦ TỊCH NƯỚC VIỆT NAM DÂN CHỦ CỘNG HOÀ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Theo đề nghị của Bộ Tư pháp và Uỷ ban cải cách ruộng đất trung ương,</w:t>
      </w:r>
    </w:p>
    <w:p>
      <w:pPr>
        <w:pStyle w:val="Cancu"/>
        <w:rPr/>
      </w:pPr>
      <w:r>
        <w:rPr>
          <w:rFonts w:cs="Times New Roman" w:ascii="Times New Roman" w:hAnsi="Times New Roman"/>
        </w:rPr>
        <w:t xml:space="preserve">Để tiện cho việc lãnh đạo các Toà án nhân dân đặc biệt trong phong trào phát động quần chúng giảm tô và cải cách ruộng đất,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RA SẮC LỆ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Nay sửa đổi điều 3 và điều 4 trong sắc lệnh số 150-SL ngày 12-4-1953 như sau:</w:t>
      </w:r>
    </w:p>
    <w:p>
      <w:pPr>
        <w:pStyle w:val="Normal"/>
        <w:spacing w:lineRule="atLeast" w:line="240"/>
        <w:rPr/>
      </w:pPr>
      <w:r>
        <w:rPr>
          <w:rFonts w:cs="Times New Roman" w:ascii="Times New Roman" w:hAnsi="Times New Roman"/>
        </w:rPr>
        <w:t>"Điều 3: Thành lập Toà án nhân dân đặc biệt tỉnh ở những tỉnh có phát động quần chúng giảm tô hoặc cải cách ruộng đất. Toà án nhân dân đặc biệt tỉnh gồm 1 Chánh án, 2 Phó chánh án và từ đến 10 thẩm phán.</w:t>
      </w:r>
    </w:p>
    <w:p>
      <w:pPr>
        <w:pStyle w:val="Normal"/>
        <w:spacing w:lineRule="atLeast" w:line="240"/>
        <w:rPr/>
      </w:pPr>
      <w:r>
        <w:rPr>
          <w:rFonts w:cs="Times New Roman" w:ascii="Times New Roman" w:hAnsi="Times New Roman"/>
        </w:rPr>
        <w:t>Việc thành lập Toà án nhân dân đặc biệt tỉnh do Uỷ ban hành chính tỉnh đề nghị và Uỷ ban hành chính liên khu duyệt y.</w:t>
      </w:r>
    </w:p>
    <w:p>
      <w:pPr>
        <w:pStyle w:val="Normal"/>
        <w:spacing w:lineRule="atLeast" w:line="240"/>
        <w:rPr/>
      </w:pPr>
      <w:r>
        <w:rPr>
          <w:rFonts w:cs="Times New Roman" w:ascii="Times New Roman" w:hAnsi="Times New Roman"/>
        </w:rPr>
        <w:t xml:space="preserve">Tuỳ theo yêu cầu công tác phát động quần chúng, Uỷ ban hành chính tỉnh được phép lập các phân toà và chỉ định thêm số thẩm phán cho các phân toà". </w:t>
      </w:r>
    </w:p>
    <w:p>
      <w:pPr>
        <w:pStyle w:val="Normal"/>
        <w:spacing w:lineRule="atLeast" w:line="240"/>
        <w:rPr/>
      </w:pPr>
      <w:r>
        <w:rPr>
          <w:rFonts w:cs="Times New Roman" w:ascii="Times New Roman" w:hAnsi="Times New Roman"/>
        </w:rPr>
        <w:t>"Điều 4: Khi phân toà đến xã nào xử thì lấy thêm 5 đại biểu nông dân của xã đó. Số đại biểu này do Hội nghị đại biểu nông dân xã bầu ra, và phải là bần cố trung nông; số bần cố nông phải nhiều hơn trung nông. Các đại biểu này có quyền hạn và nhiệm vụ của những thẩm phán.</w:t>
      </w:r>
    </w:p>
    <w:p>
      <w:pPr>
        <w:pStyle w:val="Normal"/>
        <w:spacing w:lineRule="atLeast" w:line="240"/>
        <w:rPr/>
      </w:pPr>
      <w:r>
        <w:rPr>
          <w:rFonts w:cs="Times New Roman" w:ascii="Times New Roman" w:hAnsi="Times New Roman"/>
        </w:rPr>
        <w:t>Thẩm phán do Toà án tỉnh cử đến sẽ chủ toạ và điều khiển phiên toà".</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 xml:space="preserve">Điều 2: </w:t>
      </w:r>
      <w:r>
        <w:rPr>
          <w:rFonts w:cs="Times New Roman" w:ascii="Times New Roman" w:hAnsi="Times New Roman"/>
        </w:rPr>
        <w:t>Thủ tướng Chính phủ, Bộ Nội vụ, Bộ Tư pháp, Bộ Công an và Uỷ ban cải cách ruộng đất trung ương thi hành sắc lệnh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2:00Z</dcterms:created>
  <dc:creator>Nguyen Thach Toan</dc:creator>
  <dc:description/>
  <cp:keywords/>
  <dc:language>en-US</dc:language>
  <cp:lastModifiedBy> vpqh</cp:lastModifiedBy>
  <dcterms:modified xsi:type="dcterms:W3CDTF">2005-05-24T04:23:00Z</dcterms:modified>
  <cp:revision>17</cp:revision>
  <dc:subject/>
  <dc:title>S¾C LÖNH</dc:title>
</cp:coreProperties>
</file>