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HỦ TỊCH PHỦ SỐ 226-SL NGÀY 29 THÁNG 4 NĂM 1955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Theo nghị quyết của Hội đồng Chính phủ thành lập Uỷ ban Quân chính Hthành phố Hải Phòng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Quốc phòng - Tổng tư lệnh và Bộ Nội vụ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Nay chỉ định các ông có tên sau đây vào Uỷ ban Quân chính thành phố Hải Phòng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ỗ Mười Chủ tịc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hiếu tướng Hoàng Sâm Phó Chủ tịc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Vũ Quốc Uy Uỷ viê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ô Duy Uỷ viê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rần Kiên Uỷ viê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2: </w:t>
      </w:r>
      <w:r>
        <w:rPr>
          <w:rFonts w:cs="Times New Roman" w:ascii="Times New Roman" w:hAnsi="Times New Roman"/>
        </w:rPr>
        <w:t>Bộ trưởng Bộ Quốc phòng - Tổng tư lệnh, Bộ trưởng Bộ Nội vụ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5-24T04:23:00Z</dcterms:modified>
  <cp:revision>16</cp:revision>
  <dc:subject/>
  <dc:title>S¾C LÖNH</dc:title>
</cp:coreProperties>
</file>