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SỐ 227-SL NGÀY 29 THÁNG 4 NĂM 195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Nay chỉ định các ông có tên sau đây vào Uỷ ban hành chính Khu Hồng Quảng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Nguyễn Ngọc Đàm, nguyên Chủ tịch đặc khu Hồng Gai: Chủ tịch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Phạm Hoành, nguyên Chính trị viên dân quân đặc khu Hồng Gai: Phó Chủ tịch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Hoàng Lương, nguyên Uỷ viên Uỷ ban hành chính Quang Yên: Uỷ viê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Bùi Thuỷ, cán bộ công đoàn Quang Yên: Uỷ viê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Lê Văn Cơ, Bác sĩ: Uỷ viê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Lê Văn Quyên, nguyên Chủ tịch Uỷ ban hành chính Khu Côn Đảo, Hòn Gai: Uỷ viê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rịnh Nguyên, nguyên Chính trị viên tỉnh đội Quang Yên: Uỷ viên quân sự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2: </w:t>
      </w:r>
      <w:r>
        <w:rPr>
          <w:rFonts w:cs="Times New Roman" w:ascii="Times New Roman" w:hAnsi="Times New Roman"/>
        </w:rPr>
        <w:t>Bộ trưởng Bộ Nội vụ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8</cp:revision>
  <dc:subject/>
  <dc:title>S¾C LÖNH</dc:title>
</cp:coreProperties>
</file>