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 xml:space="preserve">CỦA BỘ LAO ĐỘNG - THƯƠNG BINH VÀ XÃ HỘI  </w:t>
        <w:br/>
        <w:t xml:space="preserve">SỐ 03 /1999/TT-LĐTBXH NGÀY 9 THÁNG 1 NĂM 1999 SỬA </w:t>
        <w:br/>
        <w:t xml:space="preserve">CHUẨN NGHÈO TRONG THÔNG TƯ SỐ11/1998/TT-LĐTBXH </w:t>
        <w:br/>
        <w:t xml:space="preserve">NGÀY 21/8/1998 VỀ CHÍNH SÁCH ĐỐI VỚI LAO ĐỘNG KHI CHUYỂN DOANH NGHIỆP NHÀ NƯỚC THÀNH CÔNG TY CỔ PHẦN THEO </w:t>
        <w:br/>
        <w:t>NGHỊ ĐỊNH SỐ 44/1998/NĐ-CP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các doanh nghiệp thực hiện chế độ ưu đãi đối với người lao động nghèo theo quy định tại Nghị định số 44/1998/NĐ-CP ngày 29/8/1998 của Chính phủ về chuyển doanh nghiệp Nhà nước thành công ty cổ phần,</w:t>
      </w:r>
    </w:p>
    <w:p>
      <w:pPr>
        <w:pStyle w:val="Normal"/>
        <w:rPr/>
      </w:pPr>
      <w:r>
        <w:rPr>
          <w:rFonts w:cs="Times New Roman" w:ascii="Times New Roman" w:hAnsi="Times New Roman"/>
          <w:i/>
        </w:rPr>
        <w:t>Sau khi trao đổi thống nhất với Tổng Liên đoàn Lao động Việt Nam, Ban đổi mới quản lý doanh nghiệp Trung ương và các cơ quan hữu quan; Bộ Lao động-Thương binh và Xã hội sửa lại điểm 3 phần A Thông tư số 11/1998/TT-LĐTBXH ngày 21/8/1998 hướng dẫn về chính sách đối với người lao động khi chuyển doanh nghiệp nhà nước thành công ty cổ phần như sau:</w:t>
      </w:r>
    </w:p>
    <w:p>
      <w:pPr>
        <w:pStyle w:val="Normal"/>
        <w:rPr/>
      </w:pPr>
      <w:r>
        <w:rPr>
          <w:rFonts w:cs="Times New Roman" w:ascii="Times New Roman" w:hAnsi="Times New Roman"/>
        </w:rPr>
        <w:t>Người lao động nghèo được hưởng ưu đãi theo qui định tại khoản 2 Điều 14 Nghị định 44/1998/NĐ-CP ngày 29/6/1998 của Chính phủ là người có thu nhập bình quân đầu người trong gia đình thấp.</w:t>
      </w:r>
    </w:p>
    <w:p>
      <w:pPr>
        <w:pStyle w:val="Normal"/>
        <w:rPr/>
      </w:pPr>
      <w:r>
        <w:rPr>
          <w:rFonts w:cs="Times New Roman" w:ascii="Times New Roman" w:hAnsi="Times New Roman"/>
        </w:rPr>
        <w:t>Giao cho Giám đốc doanh nghiệp cùng Đảng uỷ, Công đoàn lựa chọn số người nghèo nhất trong doanh nghiệp . Việc lựa chọn này đảm bảo các nguyên tắc sau:</w:t>
      </w:r>
    </w:p>
    <w:p>
      <w:pPr>
        <w:pStyle w:val="Normal"/>
        <w:rPr/>
      </w:pPr>
      <w:r>
        <w:rPr>
          <w:rFonts w:cs="Times New Roman" w:ascii="Times New Roman" w:hAnsi="Times New Roman"/>
        </w:rPr>
        <w:t>- Mức thu nhập bình quân đầu người trong gia đình, cao nhất bằng 1/3 mức tiền lương bình quân tháng tính trong năm do Bộ LĐTB&amp;XH công bố (năm 1998 theo Quyết định số 1069/1998/QĐ-BLĐTBXH, ngày 14/10/1998 là 900.000 đồng/tháng).</w:t>
      </w:r>
    </w:p>
    <w:p>
      <w:pPr>
        <w:pStyle w:val="Normal"/>
        <w:rPr/>
      </w:pPr>
      <w:r>
        <w:rPr>
          <w:rFonts w:cs="Times New Roman" w:ascii="Times New Roman" w:hAnsi="Times New Roman"/>
        </w:rPr>
        <w:t>- Số người lao động nghèo được lựa chọn phải được Hội nghị CNVC ( đại biểu hoặc toàn thể ) tán thành theo nguyên tắc: đa số, quá bán số người dự họp và thông báo công khai trong toàn doanh nghiệp.</w:t>
      </w:r>
    </w:p>
    <w:p>
      <w:pPr>
        <w:pStyle w:val="Normal"/>
        <w:rPr/>
      </w:pPr>
      <w:r>
        <w:rPr>
          <w:rFonts w:cs="Times New Roman" w:ascii="Times New Roman" w:hAnsi="Times New Roman"/>
        </w:rPr>
        <w:t>- Không được dùng số cổ phần dành cho lao động nghèo theo qui định tại khoản 2 Điều 14 Nghị định 44/1998/NĐ-CP ngày 29/6/1998 của Chính phủ để chia cho mọi người trong doanh nghiệp.</w:t>
      </w:r>
    </w:p>
    <w:p>
      <w:pPr>
        <w:pStyle w:val="Normal"/>
        <w:rPr/>
      </w:pPr>
      <w:r>
        <w:rPr>
          <w:rFonts w:cs="Times New Roman" w:ascii="Times New Roman" w:hAnsi="Times New Roman"/>
        </w:rPr>
        <w:t xml:space="preserve">- Số người nghèo sau khi được lựa chọn phải đưa vào phương án cổ phần hoá doanh nghiệp . </w:t>
      </w:r>
    </w:p>
    <w:p>
      <w:pPr>
        <w:pStyle w:val="Normal"/>
        <w:rPr/>
      </w:pPr>
      <w:r>
        <w:rPr>
          <w:rFonts w:cs="Times New Roman" w:ascii="Times New Roman" w:hAnsi="Times New Roman"/>
        </w:rPr>
        <w:t>Thu nhập bình quân đầu người trong gia đình được tính trên cơ sở các khoản thu nhập bao gồm: tiền lương, tiền thưởng, các khoản phụ cấp lương đối với người làm công ăn lương; thu nhập chính từ lao động của các thành viên trong gia đình làm việc ở các thành phần kinh tế khác (ngoài ra không còn khoản thu nhập nào khác) chia cho số ngườì trong gia đình (vợ, chồng, con và người phải trực tiếp nuôi dưỡng).</w:t>
      </w:r>
    </w:p>
    <w:p>
      <w:pPr>
        <w:pStyle w:val="Normal"/>
        <w:rPr/>
      </w:pPr>
      <w:r>
        <w:rPr>
          <w:rFonts w:cs="Times New Roman" w:ascii="Times New Roman" w:hAnsi="Times New Roman"/>
        </w:rPr>
        <w:t>Thông từ này có hiệu lực từ ngày ký.</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3:07:00Z</dcterms:created>
  <dc:creator>Mo Su</dc:creator>
  <dc:description/>
  <cp:keywords/>
  <dc:language>en-US</dc:language>
  <cp:lastModifiedBy>Pham Le Hang</cp:lastModifiedBy>
  <dcterms:modified xsi:type="dcterms:W3CDTF">2005-05-28T05:50:00Z</dcterms:modified>
  <cp:revision>10</cp:revision>
  <dc:subject/>
  <dc:title>th«ng t­</dc:title>
</cp:coreProperties>
</file>