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31-SL  NGÀY 13 THÁNG 5 NĂM 1955</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98-SL ngày 13 tháng 6 năm 1948 quy định về việc sửa đổi địa giới các đơn vị hành chính;</w:t>
      </w:r>
    </w:p>
    <w:p>
      <w:pPr>
        <w:pStyle w:val="Cancu"/>
        <w:rPr/>
      </w:pPr>
      <w:r>
        <w:rPr>
          <w:rFonts w:cs="Times New Roman" w:ascii="Times New Roman" w:hAnsi="Times New Roman"/>
        </w:rPr>
        <w:t>Chiểu sắc lệnh số 230-SL ngày 29 tháng 4 năm 1955 thành lập Khu ự trị Thái - Mèo;</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RA SẮC LỆ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Từ nay tỉnh Lào-cai (trừ huyện Phong Thổ) và tỉnh Yên-bái (trừ hai huyện Than Uyên và Văn Chấn) sẽ thuộc vào Liên khu Việt Bắc. Ba huyện Phong Thổ, Than Uyên, Văn Chấn đã thuộc vào Khu Tự trị Thái - Mè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Bộ trưởng Bộ Nội vụ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8</cp:revision>
  <dc:subject/>
  <dc:title>S¾C LÖNH</dc:title>
</cp:coreProperties>
</file>