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CỦA NGÂN HÀNG NHÀ NƯỚC VIỆT NAM SỐ 78/CV-NHNN1</w:t>
        <w:br/>
        <w:t xml:space="preserve"> NGÀY 29 THÁNG 1 NĂM 1999 VỀ VIỆC THỰC HIỆN </w:t>
        <w:br/>
        <w:t>TRẦN LÃI XUẤT CHO VAY BẰNG ĐÔ LA MỸ</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843"/>
        <w:rPr/>
      </w:pPr>
      <w:r>
        <w:rPr>
          <w:rFonts w:cs="Times New Roman" w:ascii="Times New Roman" w:hAnsi="Times New Roman"/>
          <w:i/>
        </w:rPr>
        <w:t>Kính gửi: Các tổ chức tín dụ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o Thông tư số 169/1998/TT-BTC ngày 22/12/1998 của Bộ Tài chính, từ ngày 01/01/1999, các tổ chức tín dung phải nộp thay các tổ chức cá nhân nước ngoài (gọi là Nhà thầu) khoản thuế thu nhập danh nghiệp tính trên lãi tiền vay thoả thuận trong hợp đồng vay vốn nước ngoài. Quy định này ảnh hưởng đến lãi suất cho vay bằng đô la Mỹ hiện nay, vì vậy, Thống đốc Ngân Hàng Nhà nước yêu cầu các tổ chức tín dụng thực hiện lãi suất cho vay bằng đô la Mỹ trong thời gian trước mắt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Khi thương lượng vay vốn nước ngoài, các tổ chức tín dụng thông báo cho Nhà thầu quy định mới về nộp thuế của Bộ Tài chính để thoả thuận việc khấu trừ lãi tiền vay số tiền thuế tổ chức tín dung phải nộp thay Nhà thầu.</w:t>
      </w:r>
    </w:p>
    <w:p>
      <w:pPr>
        <w:pStyle w:val="Normal"/>
        <w:rPr/>
      </w:pPr>
      <w:r>
        <w:rPr>
          <w:rFonts w:cs="Times New Roman" w:ascii="Times New Roman" w:hAnsi="Times New Roman"/>
        </w:rPr>
        <w:t>2/ Trong trường hợp được Nhà thầu khấu trừ hay không khấu trừ tiền lãi vay, các tổ chức tín dụng phải thực hiện việc nộp thuế thay Nhà thầu theo quy định tại Thông tư số 169/1998/TT-BTC ngày 22/12/1998 của Bộ Tài chính và quy định về lãi suất cho vay bằng đô la Mỹ tại Quyết định của Thống đốc Ngân hàng Nhà nước số 309/1998/QĐ-NHNN1 ngày 10/9/1998 và các văn bản khác có liên quan của Ngân hàng Nhà nước Việt Nam.</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7:04:00Z</dcterms:created>
  <dc:creator>Mo Su</dc:creator>
  <dc:description/>
  <cp:keywords/>
  <dc:language>en-US</dc:language>
  <cp:lastModifiedBy>Pham Le Hang</cp:lastModifiedBy>
  <dcterms:modified xsi:type="dcterms:W3CDTF">2005-05-28T05:53:00Z</dcterms:modified>
  <cp:revision>10</cp:revision>
  <dc:subject/>
  <dc:title>C«ng v¨n</dc:title>
</cp:coreProperties>
</file>