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 xml:space="preserve">SỐ 01/1999/CT-NHNN1 NGÀY 29 THÁNG 1 NĂM 1999 VỀ VIỆC </w:t>
        <w:br/>
        <w:t xml:space="preserve">ĐIỀU CHỈNH GIẢM LÃI SUẤT CHO VAY BẰNG ĐỒNG VIỆT NAM </w:t>
        <w:br/>
        <w:t xml:space="preserve">CỦA CÁC NGÂN HÀNG THƯƠNG MẠI QUỐC DOANH ĐỐI VỚI </w:t>
        <w:br/>
        <w:t>KHÁCH HÀNG Ở KHU VỰC THÀNH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chủ trương, chính sách về tài chính - tiền tệ năm 1999 của TW Đảng, Quốc hội và chỉ đạo của Chính phủ; nhằm tạo điều kiện thuận lợi cho các doanh nghiệp, hộ gia đình, cá nhân (gọi chung là khách hàng) phát triển sản xuất kinh doanh; Thống đốc Ngân hàng Nhà nước yêu cầu các Ngân hàng thương mại quốc doanh (Ngân hàng Nông nghiệp và phát triển nông thôn Việt Nam, Ngân hàng Công thương Việt Nam, Ngân hàng Ngoại thương Việt Nam, Ngân hàng đầu tư và phát triển Việt Nam) thực hiện một số nội dung như sau:</w:t>
      </w:r>
    </w:p>
    <w:p>
      <w:pPr>
        <w:pStyle w:val="Normal"/>
        <w:rPr/>
      </w:pPr>
      <w:r>
        <w:rPr>
          <w:rFonts w:cs="Times New Roman" w:ascii="Times New Roman" w:hAnsi="Times New Roman"/>
        </w:rPr>
        <w:t>1/ Từ ngày 01 tháng 2 năm 1999, các Ngân hàng thương mại quốc doanh cho vay vốn thông thường bằng đồng Việt Nam đối với khách hàng ở khu vực thành thị với lãi suất tối đa là 1,1%/tháng đối với cho vay ngắn hạn, và 1,15%/tháng đối với cho vay trung, dài hạn.</w:t>
      </w:r>
    </w:p>
    <w:p>
      <w:pPr>
        <w:pStyle w:val="Normal"/>
        <w:rPr/>
      </w:pPr>
      <w:r>
        <w:rPr>
          <w:rFonts w:cs="Times New Roman" w:ascii="Times New Roman" w:hAnsi="Times New Roman"/>
        </w:rPr>
        <w:t>Đối với số dư nợ vay ngắn hạn, trung hạn và dài hạn của khách hàng đến cuối ngày 31 tháng 10 năm 1999 tiếp tục thực hiện theo lãi suất cho vay ghi trên hợp dồng tín dụng.</w:t>
      </w:r>
    </w:p>
    <w:p>
      <w:pPr>
        <w:pStyle w:val="Normal"/>
        <w:rPr/>
      </w:pPr>
      <w:r>
        <w:rPr>
          <w:rFonts w:cs="Times New Roman" w:ascii="Times New Roman" w:hAnsi="Times New Roman"/>
        </w:rPr>
        <w:t>Lãi suất cho vay đối với khách hàng ở thành thị thuộc khu vực 3 miền núi (theo quy định tại Thông tư số 41/UB-TT ngày 08/01/1996 và Quyết định số 42/UB-QĐ ngày 23/05/1997 của Uỷ ban dân tộc và miền núi) và vùng đồng bào Khơ me sống tập trung giảm 30% so với lãi suất cho vay cùng loại.</w:t>
      </w:r>
    </w:p>
    <w:p>
      <w:pPr>
        <w:pStyle w:val="Normal"/>
        <w:rPr/>
      </w:pPr>
      <w:r>
        <w:rPr>
          <w:rFonts w:cs="Times New Roman" w:ascii="Times New Roman" w:hAnsi="Times New Roman"/>
        </w:rPr>
        <w:t>2/ Việc cho vay đối với hộ nghèo, cho vay khắc phục hậu quả thiên tai, cho vay ưu đãi đối với một số mặt hành xuất khẩu, cho vay các dự án theo kế hoạch Nhà nước và cho vay ưu đãi khác, các Ngân hàng thương mại quốc doanh tiếp tục thực hiện theo quy định về lãi xuất cho vay hiện hành của Chính phủ và Thống đốc Ngân hàng Nhà nước.</w:t>
      </w:r>
    </w:p>
    <w:p>
      <w:pPr>
        <w:pStyle w:val="Normal"/>
        <w:rPr/>
      </w:pPr>
      <w:r>
        <w:rPr>
          <w:rFonts w:cs="Times New Roman" w:ascii="Times New Roman" w:hAnsi="Times New Roman"/>
        </w:rPr>
        <w:t>3/ Thực hiện đồng bộ tích cực các giải pháp về huy động vốn để có đủ vốn cho vay đối với các phương án sản xuất, kinh doanh, dự án đầu tư phát triển có hiệu quả, khả thi và đảm bảo khả năng hoàn trả nợ; trước mắt, tập trung vốn tín dung cho thu mua lương thực, nông sản, lưu thông hàng hoá phục vụ Tết Kỷ mão, xuất khẩu và cho vay đối với chương trình, dự án tín dụng ưu đãi theo chỉ định của Chính phủ.</w:t>
      </w:r>
    </w:p>
    <w:p>
      <w:pPr>
        <w:pStyle w:val="Normal"/>
        <w:rPr/>
      </w:pPr>
      <w:r>
        <w:rPr>
          <w:rFonts w:cs="Times New Roman" w:ascii="Times New Roman" w:hAnsi="Times New Roman"/>
        </w:rPr>
        <w:t>4/ Tăng cường kiểm tra, giám sát việc sử dụng vốn vay của khách hàng, việc cho vay và thu nợ của các chi nhánh địa phương, thực hiện có hiệu quả các giải pháp về nâng cao chất lượng tín dụng, góp phần tăng trưởng kinh tế và đảm bảo an toàn hiệu quả kinh doanh theo Chỉ thị số 08/1998/CT-NHNN14 ngày 03 tháng10 năm 1998 của Thống đốc Ngân hàng Nhà nước.</w:t>
      </w:r>
    </w:p>
    <w:p>
      <w:pPr>
        <w:pStyle w:val="Normal"/>
        <w:rPr/>
      </w:pPr>
      <w:r>
        <w:rPr>
          <w:rFonts w:cs="Times New Roman" w:ascii="Times New Roman" w:hAnsi="Times New Roman"/>
        </w:rPr>
        <w:t>5/ Chánh Văn phòng Ngân hàng Nhà nước, Thủ trưởng các Vụ, Cục thuộc Ngân hàng Nhà nước Việt Nam, Giám đốc chi nhánh Ngân hàng Nhà nước tỉnh, thành phố, Chủ tịch Hội đồng quản trị và Tổng Giám đốc Ngân hành thương mại quốc doanh thi hành nghiêm túc Chỉ thị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Chỉ thị này, nếu có vướng mắc, các Ngân Hàng thương mại quốc doanh phản ánh kịp thời về Ngân hàng Nhà nước Việt Nam để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1:55:00Z</dcterms:created>
  <dc:creator>Mo Su</dc:creator>
  <dc:description/>
  <cp:keywords/>
  <dc:language>en-US</dc:language>
  <cp:lastModifiedBy>Pham Le Hang</cp:lastModifiedBy>
  <dcterms:modified xsi:type="dcterms:W3CDTF">2005-05-28T05:53:00Z</dcterms:modified>
  <cp:revision>10</cp:revision>
  <dc:subject/>
  <dc:title>ChØ thÞ </dc:title>
</cp:coreProperties>
</file>