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415/1998/QĐ-NH5 </w:t>
        <w:br/>
        <w:t xml:space="preserve">NGÀY 08-12-1998 VỀ VIỆC SỬA ĐỔI NỘI DUNG HOẠT ĐỘNG </w:t>
        <w:br/>
        <w:t>CỦA NGÂN HÀNG LIÊN DOANH TẠI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Các tổ chức tín dụng số 02/1997/QH10 công bố tại lệnh số 01/L-CTN ngày 26 tháng 12 năm 1998 của Chủ tịch nước Cộng hoà xã hội chủ Nghĩa Việt Nam;</w:t>
      </w:r>
    </w:p>
    <w:p>
      <w:pPr>
        <w:pStyle w:val="Normal"/>
        <w:rPr>
          <w:rFonts w:ascii="Times New Roman" w:hAnsi="Times New Roman" w:cs="Times New Roman"/>
          <w:i/>
          <w:i/>
        </w:rPr>
      </w:pPr>
      <w:r>
        <w:rPr>
          <w:rFonts w:cs="Times New Roman" w:ascii="Times New Roman" w:hAnsi="Times New Roman"/>
          <w:i/>
        </w:rPr>
        <w:t>- Căn cứ Luật Ngân hàng Nhà nước Việt Nam số 01/1997/QH10 công bố tại lệnh số 01/L-CTN ngày 26 tháng 12 năm 1998 của Chủ tịch nước Cộng hoà xã hội chủ nghĩa Việt Nam;</w:t>
      </w:r>
    </w:p>
    <w:p>
      <w:pPr>
        <w:pStyle w:val="Normal"/>
        <w:rPr/>
      </w:pPr>
      <w:r>
        <w:rPr>
          <w:rFonts w:cs="Times New Roman" w:ascii="Times New Roman" w:hAnsi="Times New Roman"/>
          <w:i/>
        </w:rPr>
        <w:t>- Căn cứ Nghị định số 189/HĐBT ngày 15 tháng 6 năm 1991 của Hội đồng Bộ trưởng (nay là Chính phủ) ban hành Quy chế chi nhánh ngân hàng nước ngoài, ngân hàng liên doanh hoạt động tại Việt Nam;</w:t>
      </w:r>
    </w:p>
    <w:p>
      <w:pPr>
        <w:pStyle w:val="Normal"/>
        <w:rPr/>
      </w:pPr>
      <w:r>
        <w:rPr>
          <w:rFonts w:cs="Times New Roman" w:ascii="Times New Roman" w:hAnsi="Times New Roman"/>
          <w:i/>
        </w:rPr>
        <w:t>- Theo đề nghị của Vụ trưởng Vụ các Ngân hàng và Tổ chức tín dụng phi ngân h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p>
    <w:p>
      <w:pPr>
        <w:pStyle w:val="Normal"/>
        <w:rPr/>
      </w:pPr>
      <w:r>
        <w:rPr>
          <w:rFonts w:cs="Times New Roman" w:ascii="Times New Roman" w:hAnsi="Times New Roman"/>
        </w:rPr>
        <w:t>Ngân hàng liên doanh hoạt động tại Việt Nam được phép nhận tiền gửi không kỳ hạn bằng đồng Việt Nam của cá nhân là người Việt Nam và pháp nhân là tổ chức Việt Nam không có quan hệ tín dụng với ngân hàng tối đa bằng 100% vốn điều lệ của Ngân hàng liên doanh, và nhận tiền gửi có kỳ hạn bằng đồng Việt Nam của đối tượng khách hàng này tối đa bằng 50% vốn điều lệ của Ngân hàng liên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p>
    <w:p>
      <w:pPr>
        <w:pStyle w:val="Normal"/>
        <w:rPr/>
      </w:pPr>
      <w:r>
        <w:rPr>
          <w:rFonts w:cs="Times New Roman" w:ascii="Times New Roman" w:hAnsi="Times New Roman"/>
        </w:rPr>
        <w:t>Quyết định này có hiệu lực sau 15 ngày kể từ ngày ký. Các quy định trước đây trái với quy định tại Điều 1 của Quyết định này bị huỷ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p>
    <w:p>
      <w:pPr>
        <w:pStyle w:val="Normal"/>
        <w:rPr/>
      </w:pPr>
      <w:r>
        <w:rPr>
          <w:rFonts w:cs="Times New Roman" w:ascii="Times New Roman" w:hAnsi="Times New Roman"/>
        </w:rPr>
        <w:t>Chánh Văn phòng, Vụ trưởng Vụ Các Ngân hàng và Tổ chức tín dụng phi ngân hàng, Thủ trưởng các đơn vị có liên quan thuộc Ngân hàng Nhà nước Việt Nam, Tổng Giám đốc các Ngân hàng liên doanh hoạt động tại Việt Nam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2:58:00Z</dcterms:created>
  <dc:creator>Mo Su</dc:creator>
  <dc:description/>
  <cp:keywords/>
  <dc:language>en-US</dc:language>
  <cp:lastModifiedBy>Pham Le Hang</cp:lastModifiedBy>
  <dcterms:modified xsi:type="dcterms:W3CDTF">2005-05-28T04:36:00Z</dcterms:modified>
  <cp:revision>8</cp:revision>
  <dc:subject/>
  <dc:title>QuyÕt ®Þnh </dc:title>
</cp:coreProperties>
</file>