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SẮC LỆNH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 xml:space="preserve">SỐ 232-SLNGÀY 14 THÁNG 5 NĂM 1955   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CỦA CHỦ TỊCH NƯỚC VIỆT NAM DÂN CHỦ CỘNG HOÀ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>CHỦ TỊCH NƯỚC VIỆT NAM DÂN CHỦ CỘNG HOÀ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Theo đề nghị của ông Bộ trưởng Bộ Quốc phòng kiêm Tổng Tư lệnh Quân đội nhân dân Việt Nam,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 SẮC LỆNH: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1:</w:t>
      </w:r>
      <w:r>
        <w:rPr>
          <w:rFonts w:cs="Times New Roman" w:ascii="Times New Roman" w:hAnsi="Times New Roman"/>
        </w:rPr>
        <w:t xml:space="preserve"> Nay bổ nhiệm vào Bộ Quốc phòng Tổng Tư lệnh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1- Đồng chí Trần Quý Hai,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ồng chí Trần Văn Trà, giữ chức Tổng Tham mưu phó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2- Đồng chí Lê Quang Đạo,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ồng chí Song Hào; Giữ chức Phó Chủ nhiệm Tổng cục Chính trị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3- Đồng chí Nguyễn Thanh Bình,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ồng chí Đinh Đức Thiên; giữ chức Phó Chủ nhiệm Tổng cục Cung cấp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2:</w:t>
      </w:r>
      <w:r>
        <w:rPr>
          <w:rFonts w:cs="Times New Roman" w:ascii="Times New Roman" w:hAnsi="Times New Roman"/>
        </w:rPr>
        <w:t xml:space="preserve"> Bộ trưởng Bộ Quốc phòng kiêm Tổng Tư lệnh Quân đội nhân dân Việt Nam thi hành sắc lệnh này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Ơ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4:02:00Z</dcterms:created>
  <dc:creator>Nguyen Thach Toan</dc:creator>
  <dc:description/>
  <cp:keywords/>
  <dc:language>en-US</dc:language>
  <cp:lastModifiedBy> vpqh</cp:lastModifiedBy>
  <dcterms:modified xsi:type="dcterms:W3CDTF">2005-05-24T04:23:00Z</dcterms:modified>
  <cp:revision>20</cp:revision>
  <dc:subject/>
  <dc:title>S¾C LÖNH</dc:title>
</cp:coreProperties>
</file>