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223- SL NGÀY 14 THÁNG 6 NĂM 1955 </w:t>
        <w:tab/>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chính sách của nước Việt Nam dân chủ cộng hoà về vấn đề tôn giáo,</w:t>
      </w:r>
    </w:p>
    <w:p>
      <w:pPr>
        <w:pStyle w:val="Cancu"/>
        <w:rPr/>
      </w:pPr>
      <w:r>
        <w:rPr>
          <w:rFonts w:cs="Times New Roman" w:ascii="Times New Roman" w:hAnsi="Times New Roman"/>
        </w:rPr>
        <w:t>Căn cứ vào những nguyên tắc bảo đảm quyền tự do tín ngưỡng do Quốc hội nước Việt Nam dân chủ cộng hoà đã thông qua trong khoá họp thứ IV,</w:t>
      </w:r>
    </w:p>
    <w:p>
      <w:pPr>
        <w:pStyle w:val="Cancu"/>
        <w:rPr/>
      </w:pPr>
      <w:r>
        <w:rPr>
          <w:rFonts w:cs="Times New Roman" w:ascii="Times New Roman" w:hAnsi="Times New Roman"/>
        </w:rPr>
        <w:t xml:space="preserve">Theo nghị quyết của Hội đồng Chính phủ, và được Ban thường trực Quốc hội thoả thuận,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keepNext w:val="true"/>
        <w:spacing w:lineRule="atLeast" w:line="240" w:before="120" w:after="12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HƯƠNG I: BẢO ĐẢM QUYỀN TỰ DO TÍN NGƯỠ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Chính phủ bảo đảm quyền tự do tín ngưỡng và tự do thờ cúng của nhân dân. Không ai được xâm phạm đến quyền tự do ấy. Mọi người Việt Nam đều có quyền tự do theo một tôn giáo hoặc không theo một tôn giáo nào.</w:t>
      </w:r>
    </w:p>
    <w:p>
      <w:pPr>
        <w:pStyle w:val="Normal"/>
        <w:spacing w:lineRule="atLeast" w:line="240"/>
        <w:rPr/>
      </w:pPr>
      <w:r>
        <w:rPr>
          <w:rFonts w:cs="Times New Roman" w:ascii="Times New Roman" w:hAnsi="Times New Roman"/>
        </w:rPr>
        <w:t>Các nhà tu hành được tự do giảng đạo tại các cơ quan tôn giáo (như nhà thờ, chùa, thánh thất, trường giáo lý, v.v...).</w:t>
      </w:r>
    </w:p>
    <w:p>
      <w:pPr>
        <w:pStyle w:val="Normal"/>
        <w:spacing w:lineRule="atLeast" w:line="240"/>
        <w:rPr/>
      </w:pPr>
      <w:r>
        <w:rPr>
          <w:rFonts w:cs="Times New Roman" w:ascii="Times New Roman" w:hAnsi="Times New Roman"/>
        </w:rPr>
        <w:t>Khi truyền bá tôn giáo, các nhà tu hành có nhiệm vụ giáo dục cho các tín đồ lòng yêu nước, nghĩa vụ của người công dân, ý thức tôn trọng chính quyền nhân dân và pháp luật của nước Việt Nam dân chủ cộng ho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2: </w:t>
      </w:r>
      <w:r>
        <w:rPr>
          <w:rFonts w:cs="Times New Roman" w:ascii="Times New Roman" w:hAnsi="Times New Roman"/>
        </w:rPr>
        <w:t>Các nhà tu hành và các tín đồ đều được hưởng mọi quyền lợi của người công dân và phải làm mọi nghĩa vụ của người công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ác nhà tu hành người ngoại quốc mà Chính phủ Việt Nam dân chủ cộng hoà cho phép, thì được giảng đạo như các nhà tu hành Việt Nam và phải tuân theo luật pháp của nước Việt Nam dân chủ cộng hoà, như các ngoại kiều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4: </w:t>
      </w:r>
      <w:r>
        <w:rPr>
          <w:rFonts w:cs="Times New Roman" w:ascii="Times New Roman" w:hAnsi="Times New Roman"/>
        </w:rPr>
        <w:t>Các tôn giáo được xuất bản và phát hành những kinh bổn, sách báo có tính chất tôn giáo, nhưng phải tuân theo luật pháp của Chính phủ nước Việt Nam dân chủ cộng hoà về việc xuất b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Các tôn giáo được mở trường đào tạo những người chuyên hoạt động tôn giáo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6: </w:t>
      </w:r>
      <w:r>
        <w:rPr>
          <w:rFonts w:cs="Times New Roman" w:ascii="Times New Roman" w:hAnsi="Times New Roman"/>
        </w:rPr>
        <w:t>Các nhà thờ, chùa, đền, miếu, thánh thật và các đồ thờ, các trường giáo lý của tôn giáo được luật pháp bảo h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Pháp luật sẽ trừng trị những kẻ nào mượn danh nghĩa tôn giáo để phá hoại hoà bình, thống nhất, độc lập, dân chủ, tuyên truyền chiến tranh, phá hoại đoàn kết, ngăn trở tín đồ làm nghĩa vụ công dân, xâm phạm đến tự do tín ngưỡng và tự do tư tưởng của người khác, hoặc làm những việc khác trái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ĐỐI VỚI NHỮNG HOẠT ĐỘNG KINH TẾ, VĂN HOÁ,</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XÃ HỘI CỦA CÁC TÔN GIÁ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Các tổ chức của các tôn giáo có tính chất kinh tế, văn hoá, xã hội đều được hoạt động sau khi đã xin phép chính quyền và được chính quyền chuẩn y chương trình, điều lệ.</w:t>
      </w:r>
    </w:p>
    <w:p>
      <w:pPr>
        <w:pStyle w:val="Normal"/>
        <w:spacing w:lineRule="atLeast" w:line="240"/>
        <w:rPr/>
      </w:pPr>
      <w:r>
        <w:rPr>
          <w:rFonts w:cs="Times New Roman" w:ascii="Times New Roman" w:hAnsi="Times New Roman"/>
        </w:rPr>
        <w:t>Những tổ chức ấy đều coi như những tổ chức của tư nhân và được pháp luật bảo h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Các tôn giáo được phép tổ chức mở trường tư thục. Các trường tư thục đó phải dạy theo chương trình giáo dục của Chính phủ. Ngoài giờ dạy theo chương trình giáo dục của Chính phủ, có thể dạy thêm giáo lý cho những học sinh nào muốn học.</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ỐI VỚI VẤN ĐỀ RUỘNG ĐẤT CỦA CÁC TÔN GIÁ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Trong cải cách ruộng đất, khi Chính phủ trưng thu hoặc trưng mua ruộng đất của các tôn giáo để chia cho nông dân, thì sẽ để lại cho nhà thờ, nhà chùa, thánh thật một số ruộng đất đủ cho việc thờ cúng và cho những nhà tu hành có điều kiện sinh sống để làm việc tôn giáo.</w:t>
      </w:r>
    </w:p>
    <w:p>
      <w:pPr>
        <w:pStyle w:val="Normal"/>
        <w:spacing w:lineRule="atLeast" w:line="240"/>
        <w:rPr/>
      </w:pPr>
      <w:r>
        <w:rPr>
          <w:rFonts w:cs="Times New Roman" w:ascii="Times New Roman" w:hAnsi="Times New Roman"/>
        </w:rPr>
        <w:t>Số ruộng ấy là bao nhiêu sẽ do nông dân địa phương (nơi có nhà thờ, nhà chùa, thánh thất) bình nghị và do chính quyền cấp tỉnh chuẩn y.</w:t>
      </w:r>
    </w:p>
    <w:p>
      <w:pPr>
        <w:pStyle w:val="Normal"/>
        <w:spacing w:lineRule="atLeast" w:line="240"/>
        <w:rPr/>
      </w:pPr>
      <w:r>
        <w:rPr>
          <w:rFonts w:cs="Times New Roman" w:ascii="Times New Roman" w:hAnsi="Times New Roman"/>
        </w:rPr>
        <w:t>Ở nông thôn khi chia ruộng đất, những người làm công trong các nhà thờ, nhà chùa cũng được chia một phần như những nông dân lao động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Khi phát động quần chúng giảm tô và cải cách ruộng đất, những giám mục, linh mục, nhà sư, mục sư, chức sắc có ruộng đất riêng phát canh thu tô như địa chủ, sẽ không quy định thành phần là địa chủ, nhưng phải thi hành đúng chính sách ruộng đất của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12: </w:t>
      </w:r>
      <w:r>
        <w:rPr>
          <w:rFonts w:cs="Times New Roman" w:ascii="Times New Roman" w:hAnsi="Times New Roman"/>
        </w:rPr>
        <w:t>Để bảo đảm việc thờ cúng của nhân dân và giúp đỡ các nhà tu hành, đối với phần ruộng đất mà nhà thờ, nhà chùa, thánh thất được sử dụng từ sau cải cách ruộng đất, Chính phủ sẽ chiếu cố và cho đóng thuế nông nghiệp theo mục nhẹ hơ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QUAN HỆ GIỮA CHÍNH QUYỀN NHÂN DÂ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CÁC TÔN GIÁ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Chính quyền không can thiệp vào nội bộ các tôn giáo.</w:t>
      </w:r>
    </w:p>
    <w:p>
      <w:pPr>
        <w:pStyle w:val="Normal"/>
        <w:spacing w:lineRule="atLeast" w:line="240"/>
        <w:rPr/>
      </w:pPr>
      <w:r>
        <w:rPr>
          <w:rFonts w:cs="Times New Roman" w:ascii="Times New Roman" w:hAnsi="Times New Roman"/>
        </w:rPr>
        <w:t>Riêng về Công giáo, quan hệ về tôn giáo giữa Giáo hội Việt Nam với Toà thánh La-mã là vấn đề nội bộ của Công giá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xml:space="preserve"> Các tổ chức tôn giáo phải tuân theo luật pháp của nước Việt Nam dân chủ cộng hoà, như mọi tổ chức khác của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15: </w:t>
      </w:r>
      <w:r>
        <w:rPr>
          <w:rFonts w:cs="Times New Roman" w:ascii="Times New Roman" w:hAnsi="Times New Roman"/>
        </w:rPr>
        <w:t>Việc tự do tín ngưỡng, tự do thờ cúng là một quyền lợi của nhân dân. Chính quyền dân chủ cộng hoà luôn luôn tôn trọng quyền lợi ấy và giúp đỡ nhân dân thực h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 xml:space="preserve">Điều 16: </w:t>
      </w:r>
      <w:r>
        <w:rPr>
          <w:rFonts w:cs="Times New Roman" w:ascii="Times New Roman" w:hAnsi="Times New Roman"/>
        </w:rPr>
        <w:t>Thủ tướng Chính phủ, Uỷ ban cải cách ruộng đất trung ương và các Bộ có liên quan chịu trách nhiệm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6</cp:revision>
  <dc:subject/>
  <dc:title>S¾C LÖNH</dc:title>
</cp:coreProperties>
</file>