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TỊCH NƯỚC VIỆT NAM DÂN CHỦ CỘNG HOÀ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234-SL NGÀY 5 THÁNG 8 NĂM 1955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254-SL ngày 19 tháng 11 năm 1948 tổ chức chính quyền nhân dân địa phương,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Theo đề nghị của Bộ trưởng Bộ Nội vụ,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 xml:space="preserve">Điều 1: </w:t>
      </w:r>
      <w:r>
        <w:rPr>
          <w:rFonts w:cs="Times New Roman" w:ascii="Times New Roman" w:hAnsi="Times New Roman"/>
        </w:rPr>
        <w:t>Nay chỉ định các ông có tên sau đây vào Uỷ ban Hành chính thành phố Hải - phòng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ỗ Mười Nguyên Chủ tịch Uỷ ban hành chính Khu Tả ngạn.........: Chủ tịch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Vũ Quốc Uy Nguyên Chủ tịch Uỷ ban hành chính thành phố Hải- phòng.: Phó chủ tịch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Trần Kiên nguyên Uỷ viên Uỷ ban hành chính Khu Tả ngạn ......: Uỷ viê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Tô Duy Cán bộ Mặt trận của thành phố Hải- phòng.......: Uỷ viên</w:t>
        <w:tab/>
        <w:tab/>
        <w:t xml:space="preserve">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Vũ trọng Khánh, Nguyên Giám đốc Vụ hành chính tư pháp Bộ Tư pháp....: Uỷ viê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ặng Lợi Hàm, Nhân sĩ trí thức ở Hải- phòng: Uỷ viên</w:t>
        <w:tab/>
        <w:t xml:space="preserve">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Nguyễn Luân, Trung đoàn trưởng Cảnh vệ địa phương............: Uỷ viên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:</w:t>
      </w:r>
      <w:r>
        <w:rPr>
          <w:rFonts w:cs="Times New Roman" w:ascii="Times New Roman" w:hAnsi="Times New Roman"/>
        </w:rPr>
        <w:t xml:space="preserve"> Bộ trưởng Bộ Nội vụ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5-24T04:23:00Z</dcterms:modified>
  <cp:revision>17</cp:revision>
  <dc:subject/>
  <dc:title>S¾C LÖNH</dc:title>
</cp:coreProperties>
</file>