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SỐ 235-SL NGÀY 14 THÁNG 3 NĂM 1955 </w:t>
        <w:tab/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Nay chỉ định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Ông Lục Quốc San, nguyên Uỷ viên Uỷ ban hành chính tỉnh Lạng Sơn, nhận nhiệm vụ Uỷ viên Uỷ ban hành chính Liên khu Việt Bắ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- Ông Lê Quang Tuấn, nguyên Chủ tịch Uỷ ban hành chính thành phố Nam Định, nhận nhiệm vụ Uỷ viên Uỷ ban hành chính Liên khu 3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Bộ trưởng Bộ Nội vụ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7</cp:revision>
  <dc:subject/>
  <dc:title>S¾C LÖNH</dc:title>
</cp:coreProperties>
</file>