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243-SL NGÀY 3 THÁNG 11 NĂM 1955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Theo đề nghị của Bộ trưởng Bộ Quốc phòng kiêm Tổng Tư lệnh Quân đội nhân dân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RA SẮC LỆ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 xml:space="preserve">Điều 1: </w:t>
      </w:r>
      <w:r>
        <w:rPr>
          <w:rFonts w:cs="Times New Roman" w:ascii="Times New Roman" w:hAnsi="Times New Roman"/>
        </w:rPr>
        <w:t>Đại tá Phan Trọng Tuệ, Quyền Trưởng đoàn đại biểu Bộ Tổng Tư lệnh Quân đội nhân dân Việt Nam trong Uỷ ban Liên hợp đình chiến Trung ương, nay được thăng cấp Thiếu tướ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Bộ trưởng Bộ Quốc phòng kiêm Tổng Tư lệnh Quân đội nhân dân Việt Nam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5-24T04:23:00Z</dcterms:modified>
  <cp:revision>17</cp:revision>
  <dc:subject/>
  <dc:title>S¾C LÖNH</dc:title>
</cp:coreProperties>
</file>