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SỐ 249-SL NGÀY 30 THÁNG 11 NĂM 1955 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5-SL ngày 5 tháng 9 năm 1955 ấn định Quốc kỳ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Nghị quyết của Quốc hội khoá họp thứ 5, tháng 9 năm 1955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Quốc kỳ nay sửa lại như sau: những cánh sao vàng từ nay không làm theo đường cong như trước mà làm theo đường thẳng như hình vẽ ở bản Phụ lục số 1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Quốc ca về lời này sửa đổi những chữ theo bản phụ số 2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:</w:t>
      </w:r>
      <w:r>
        <w:rPr>
          <w:rFonts w:cs="Times New Roman" w:ascii="Times New Roman" w:hAnsi="Times New Roman"/>
        </w:rPr>
        <w:t xml:space="preserve"> Thủ tướng Chính phủ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BẢN PHỤ LỤC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spacing w:val="24"/>
          <w:sz w:val="20"/>
        </w:rPr>
        <w:t>SỐ I KEM THEO SẮC LỆNH SỐ 249-SL</w:t>
      </w:r>
    </w:p>
    <w:p>
      <w:pPr>
        <w:pStyle w:val="Normal"/>
        <w:keepNext w:val="true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NGÀY 30 THÁNG 11 NĂM 1955</w:t>
      </w:r>
    </w:p>
    <w:p>
      <w:pPr>
        <w:pStyle w:val="Normal"/>
        <w:keepNext w:val="true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ỐC KỲ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Hình cờ và mầu sắc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ờ hình chữ nhất, nền mầu đỏ tươi, giữa có hình sao vàng năm cánh mầu vàng tươ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Trung tâm của sao đặt đúng trung tâm của cờ, một cánh sao quay thẳng lên phía trên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Kích thước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iều rộng của cờ bằng 2 phần 3 chiều dà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ừ trung tâm A của sao đến đầu một cánh B của sao gần bằng 1 phần 5 chiều dài của cờ.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BẢN PHỤ LỤC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II KÈM THEO SẮC LỆNH SỐ 249-SL</w:t>
      </w:r>
    </w:p>
    <w:p>
      <w:pPr>
        <w:pStyle w:val="Normal"/>
        <w:keepNext w:val="true"/>
        <w:spacing w:lineRule="atLeast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</w:rPr>
        <w:t>NGÀY 30 THÁNG 11 NĂM 1955</w:t>
      </w:r>
    </w:p>
    <w:p>
      <w:pPr>
        <w:pStyle w:val="Normal"/>
        <w:keepNext w:val="true"/>
        <w:spacing w:lineRule="atLeast" w:line="240" w:before="120" w:after="12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ỐC C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oạn 1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oàn quân Việt Nam đ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ung lòng cứu quố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ước chân dồn vang trên đường ghập ghềnh x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ờ in máu chiến thắng mang hồn nướ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úng ngoài xa chen khúc quân hành ca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vinh quang xây xác quân thù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hắng gian lao cùng nhau lập chiến khu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Vì nhân dân chiến đấu không ngừ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iến mau ra sa trườ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iến lên ! Cùng tiến lên 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ước non Việt Nam ta vững bề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oạn 2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oàn quân Việt Nam đ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ao vàng phấp phớ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Dắt giống nòi quê hương qua nơi lầm tha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ùng chung sức phấn đấu xây đời mớ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ứng đều lên gồng xích ta đập ta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ừ bao lâu ta nuốt căm hờ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Quyết hy sinh, đời ta tươi thắm hơ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Vì nhân dân chiến đấu không ngừ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iến mau ra sa trươ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iến lên ! Cùng tiến lên 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on Việt Nam ta vững bền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8</cp:revision>
  <dc:subject/>
  <dc:title>S¾C LÖNH</dc:title>
</cp:coreProperties>
</file>