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PHỦ SỐ 245-SL NGÀY 14 THÁNG 1 NĂM 1956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nghị quyết của Quốc hội trong khoá họp thứ V, tháng 9 năm 1955, và sự đồng ý của Hội đồng Chính phủ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A SẮC LỆ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ay ban bố mẫu Quốc huy nước Việt Nam dân chủ cộng hoà (mẫu Quốc huy kèm theo sắc lệnh này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Mẫu Quốc huy như sa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Hai bó lúa chín uốn cong, mầu vàng sẫm, trên nền vàng tươi, tượng trưng cho nông nghiệp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Một bánh xe răng cưa đặt ở giữa hai bó lúa về phía gốc, mầu vàng tươi, tượng trưng cho công nghiệp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Một băng đỏ, có chữ "Việt Nam Dân chủ Cộng hoà", mầu vàng, quấn bánh xe và hai bó lúa với nhau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rong lòng là hình Quốc kỳ nền đỏ thắm, sao vàng tươi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3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hủ tướng Chính phủ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19</cp:revision>
  <dc:subject/>
  <dc:title>S¾C LÖNH</dc:title>
</cp:coreProperties>
</file>