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56-SL NGÀY 11 THÁNG 2 NĂM 1956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 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ấn định tổ chức Chính quyền nhân dân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Bộ trưởng Bộ Nội vụ, 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Nay chỉ định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guyễn Văn Lộc làm Chủ tịch UBHC Liên khu 3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ê Hoàng Uỷ viên UBHC Liên khu 3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ủ Văn Đỗ Uỷ viên UBHC Liên khu 3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Đào Trọng Hiền</w:t>
        <w:tab/>
        <w:t xml:space="preserve"> Uỷ viên UBHC Liên khu 3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Hoàng Bá Sơn Chủ tịch UBHC Khu Tả ngạ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Lý Anh Nghĩa Uỷ viên UBHC Khu Tả ngạ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Phạm Ngọc áng Uỷ viên UBHC Khu Tả ngạ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guyễn Tuân Phó Chủ tịch UBHC Liên khu Việt Bắ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ông Văn Quang Uỷ viên UBHC Liên khu Việt Bắ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rần Quốc Lân Uỷ viên UBHC Khu Hồng Quản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  <w:r>
        <w:rPr>
          <w:rFonts w:cs="Times New Roman" w:ascii="Times New Roman" w:hAnsi="Times New Roman"/>
        </w:rPr>
        <w:t>- Bộ trưởng Bộ Nội vụ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20</cp:revision>
  <dc:subject/>
  <dc:title>S¾C LÖNH</dc:title>
</cp:coreProperties>
</file>