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CHỦ TỊCH PHỦ SỐ 257-SL NGÀY 11 THÁNG 2 NĂM 1956 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CHỦ TỊCH NƯỚC VIỆT NAM DÂN CHỦ CỘNG HOÀ  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126-SL ngày 19-7-1946 quy định việc sửa đổi địa giới các đơn vị hành chính;</w:t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130-SL ngày 7-11-1949 tạm đặt huyện Thuỷ Nguyên thuộc tỉnh Kiên An vào tỉnh Quang Yên;</w:t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221-SL ngày 22-2-1955 thành lập Khu Hồng Quảng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ông Bộ trưởng Bộ Nội vụ;</w:t>
      </w:r>
    </w:p>
    <w:p>
      <w:pPr>
        <w:pStyle w:val="Cancu"/>
        <w:rPr/>
      </w:pPr>
      <w:r>
        <w:rPr>
          <w:rFonts w:cs="Times New Roman" w:ascii="Times New Roman" w:hAnsi="Times New Roman"/>
        </w:rPr>
        <w:t xml:space="preserve">Để thích hợp với tình hình hiện tại và thuận lợi cho sự chỉ đạo,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A SẮC LỆNH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1-</w:t>
      </w:r>
      <w:r>
        <w:rPr>
          <w:rFonts w:cs="Times New Roman" w:ascii="Times New Roman" w:hAnsi="Times New Roman"/>
        </w:rPr>
        <w:t xml:space="preserve"> Huyện Thuỷ Nguyên trước đây tạm đặt vào tỉnh Quảng Yên (Khu Hồng Quảng), nay trả về tỉnh Kiên An (Khu Tả ngạn)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 xml:space="preserve">Điều 2- </w:t>
      </w:r>
      <w:r>
        <w:rPr>
          <w:rFonts w:cs="Times New Roman" w:ascii="Times New Roman" w:hAnsi="Times New Roman"/>
        </w:rPr>
        <w:t>Bộ trưởng Bộ Nội vụ chịu trách nhiệm thi hành sắc lệnh này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2:00Z</dcterms:created>
  <dc:creator>Nguyen Thach Toan</dc:creator>
  <dc:description/>
  <cp:keywords/>
  <dc:language>en-US</dc:language>
  <cp:lastModifiedBy> vpqh</cp:lastModifiedBy>
  <dcterms:modified xsi:type="dcterms:W3CDTF">2005-05-24T04:23:00Z</dcterms:modified>
  <cp:revision>20</cp:revision>
  <dc:subject/>
  <dc:title>S¾C  LÖNH</dc:title>
</cp:coreProperties>
</file>