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PHỦ SỐ 261-SL NGÀY 28 THÁNG 3 NĂM 1956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Theo sắc lệnh số 138B-SL ngày 18-12-1949 thành lập Ban Thanh tra của Chính phủ;</w:t>
      </w:r>
    </w:p>
    <w:p>
      <w:pPr>
        <w:pStyle w:val="Cancu"/>
        <w:rPr/>
      </w:pPr>
      <w:r>
        <w:rPr>
          <w:rFonts w:cs="Times New Roman" w:ascii="Times New Roman" w:hAnsi="Times New Roman"/>
        </w:rPr>
        <w:t xml:space="preserve">Theo nghị quyết của Hội đồng Chính phủ sau khi Ban Thường trực Quốc hội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Để đảm bảo việc chấp hành nghiêm chỉnh đường lối, chính sách và mệnh lệnh của Chính phủ, để giữ gìn pháp luật và bảo hộ tài sản của Nhà nước, nay thành lập Ban Thanh tra trung ương của Chính phủ nước Việt Nam dân chủ cộng ho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Nhiệm vụ của Ban Thanh tra trung ương của Chính phủ:</w:t>
      </w:r>
    </w:p>
    <w:p>
      <w:pPr>
        <w:pStyle w:val="Normal"/>
        <w:spacing w:lineRule="atLeast" w:line="240"/>
        <w:rPr/>
      </w:pPr>
      <w:r>
        <w:rPr>
          <w:rFonts w:cs="Times New Roman" w:ascii="Times New Roman" w:hAnsi="Times New Roman"/>
        </w:rPr>
        <w:t>A) Thanh tra công tác các bộ, các cơ quan hành chính và chuyên môn các cấp, các doanh nghiệp của Nhà nước.</w:t>
      </w:r>
    </w:p>
    <w:p>
      <w:pPr>
        <w:pStyle w:val="Normal"/>
        <w:spacing w:lineRule="atLeast" w:line="240"/>
        <w:rPr/>
      </w:pPr>
      <w:r>
        <w:rPr>
          <w:rFonts w:cs="Times New Roman" w:ascii="Times New Roman" w:hAnsi="Times New Roman"/>
        </w:rPr>
        <w:t>B) Thanh tra việc thực hiện kế hoạch Nhà nước, việc sử dụng, bảo quản tài sản Nhà nước, chống phá hoại, tham ô và lãng ph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Quyền hạn của Ban Thanh tra trung ương của Chính phủ:</w:t>
      </w:r>
    </w:p>
    <w:p>
      <w:pPr>
        <w:pStyle w:val="Normal"/>
        <w:spacing w:lineRule="atLeast" w:line="240"/>
        <w:rPr/>
      </w:pPr>
      <w:r>
        <w:rPr>
          <w:rFonts w:cs="Times New Roman" w:ascii="Times New Roman" w:hAnsi="Times New Roman"/>
        </w:rPr>
        <w:t>A) Ban Thanh tra trung ương có quyền đòi hỏi cán bộ, công nhân viên báo cáo và cung cấp tài liệu, sổ sách cần thiết cho việc thanh tra; có quyền dự các cuộc hội nghị của các Bộ, các cơ quan, các doanh nghiệp Nhà nước khi cần thiết cho việc thanh tra, hoặc được đề nghị triệu tập các cuộc hội nghị cần thiết cho việc thanh tra.</w:t>
      </w:r>
    </w:p>
    <w:p>
      <w:pPr>
        <w:pStyle w:val="Normal"/>
        <w:spacing w:lineRule="atLeast" w:line="240"/>
        <w:rPr/>
      </w:pPr>
      <w:r>
        <w:rPr>
          <w:rFonts w:cs="Times New Roman" w:ascii="Times New Roman" w:hAnsi="Times New Roman"/>
        </w:rPr>
        <w:t>B) Trong trường hợp đặc biệt và khẩn cấp, Ban Thanh tra trung ương có quyền tạm đình chỉ những công tác đương gây hoặc có thể gây thiệt hại lớn cho tài sản của Nhà nước và quyền lợi của nhân dân; tạm thời đình chỉ công tác của những cán bộ, nhân viên phạm lỗi nặng thuộc các ngành chuyên môn cấp khu và uỷ viên Uỷ ban Hành chính cấp tỉnh trở xuống, đồng thời báo ngay cho cơ quan cấp trên để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Ban Thanh tra trung ương của Chính phủ gồm có:</w:t>
      </w:r>
    </w:p>
    <w:p>
      <w:pPr>
        <w:pStyle w:val="Normal"/>
        <w:spacing w:lineRule="atLeast" w:line="240"/>
        <w:rPr/>
      </w:pPr>
      <w:r>
        <w:rPr>
          <w:rFonts w:cs="Times New Roman" w:ascii="Times New Roman" w:hAnsi="Times New Roman"/>
        </w:rPr>
        <w:t>- Một Tổng Thanh tra</w:t>
      </w:r>
    </w:p>
    <w:p>
      <w:pPr>
        <w:pStyle w:val="Normal"/>
        <w:spacing w:lineRule="atLeast" w:line="240"/>
        <w:rPr>
          <w:rFonts w:ascii="Times New Roman" w:hAnsi="Times New Roman" w:cs="Times New Roman"/>
        </w:rPr>
      </w:pPr>
      <w:r>
        <w:rPr>
          <w:rFonts w:cs="Times New Roman" w:ascii="Times New Roman" w:hAnsi="Times New Roman"/>
        </w:rPr>
        <w:t>- Hai Tổng Thanh tra phó</w:t>
      </w:r>
    </w:p>
    <w:p>
      <w:pPr>
        <w:pStyle w:val="Normal"/>
        <w:spacing w:lineRule="atLeast" w:line="240"/>
        <w:rPr/>
      </w:pPr>
      <w:r>
        <w:rPr>
          <w:rFonts w:cs="Times New Roman" w:ascii="Times New Roman" w:hAnsi="Times New Roman"/>
        </w:rPr>
        <w:t>- Và một số uỷ viên do sắc lệnh của Chủ tịch nước Việt Nam dân chủ cộng hoà bổ nhiệ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Tổng Thanh tra được hưởng mọi quyền lợi như Bộ trưởng. Tổng Thanh tra phó được hưởng mọi quyền lợi như Thứ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Ban Thanh tra trung ương sẽ cần một số phái viên giúp việc. Số phái viên ấy sẽ do nghị định của Thủ tướng Chính phủ bổ nhiệ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Việc thành lập Ban thanh tra ở các Bộ cần thiết và các khu, thành phố, tỉnh sẽ do nghị định của Thủ tướng Chính phủ ấy định sa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Sắc lệnh số 138-B/Sl ngày 18 tháng 12 năm 1946 nay bị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Thủ tướng Chính phủ chịu trách nhiệm thi hành sắc lệ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20</cp:revision>
  <dc:subject/>
  <dc:title>S¾C LÖNH</dc:title>
</cp:coreProperties>
</file>