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pacing w:val="24"/>
          <w:sz w:val="32"/>
        </w:rPr>
      </w:pPr>
      <w:r>
        <w:rPr>
          <w:rFonts w:cs="Times New Roman" w:ascii="Times New Roman" w:hAnsi="Times New Roman"/>
          <w:b/>
          <w:spacing w:val="24"/>
          <w:sz w:val="32"/>
        </w:rPr>
        <w:t xml:space="preserve">THÔNG T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  <w:t xml:space="preserve">CỦA BỘ THƯƠNG MẠI SỐ 06/1999/TM-BTM </w:t>
        <w:br/>
        <w:t xml:space="preserve">NGÀY 23 THÁNG 3 NĂM 1999 ĐIỀU CHỈNH MỤC C </w:t>
        <w:br/>
        <w:t xml:space="preserve">THÔNG TƯ SỐ 09/1998/TT-BTM NGÀY 18/7/1998 CỦA BỘ THƯƠNG MẠI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4"/>
          <w:sz w:val="20"/>
        </w:rPr>
      </w:pPr>
      <w:r>
        <w:rPr>
          <w:rFonts w:cs="Times New Roman" w:ascii="Times New Roman" w:hAnsi="Times New Roman"/>
          <w:b/>
          <w:spacing w:val="24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Đối với những dự án được cấp Giấy chứng nhận ưu đãi đầu tư trước hoặc sau ngày 01/02/1998 (ngày có hiệu lực của Nghị định số 07/1998/NĐ-CP ngày 15/01/1998 của Chính phủ )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Được miễn thuế nhập khẩu đối với hàng hoá nhập khẩu vào Việt Nam từ ngày 01/02/1998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Chịu thuế nhập khẩu đối với hàng hoá đã nhập khẩu vào Việt Nam trước ngày 01/02/1998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Ngày hàng hoá nhập khẩu vào Việt Nam là ngày ghi trên Tờ khai hải quan.</w:t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firstLine="567"/>
        <w:jc w:val="both"/>
        <w:textAlignment w:val="baseline"/>
        <w:rPr/>
      </w:pPr>
      <w:r>
        <w:rPr>
          <w:rFonts w:cs="Times New Roman" w:ascii="Times New Roman" w:hAnsi="Times New Roman"/>
        </w:rPr>
        <w:t>Thông tư này là bộ phận không tách rời của Thông tư số 09/1998/TT-BTM ngày 18/7/1998 của Bộ Thương mại 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ind w:firstLine="567"/>
                            <w:jc w:val="both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ind w:firstLine="567"/>
                      <w:jc w:val="both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VĂN PHÒNG QUỐC HỘI                                </w:t>
      <w:tab/>
      <w:t>CƠ SỞ DỮ LIỆU LUẬT VIỆT NAM LAWDATA</w:t>
    </w:r>
  </w:p>
  <w:p>
    <w:pPr>
      <w:pStyle w:val="Header"/>
      <w:spacing w:before="0" w:after="0"/>
      <w:ind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.VnTime" w:hAnsi=".VnTime" w:eastAsia="Times New Roman" w:cs=".VnTime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ind w:hanging="0"/>
      <w:jc w:val="center"/>
    </w:pPr>
    <w:rPr/>
  </w:style>
  <w:style w:type="paragraph" w:styleId="Giua1">
    <w:name w:val="giua"/>
    <w:basedOn w:val="Normal"/>
    <w:qFormat/>
    <w:pPr>
      <w:ind w:hanging="0"/>
      <w:jc w:val="center"/>
    </w:pPr>
    <w:rPr/>
  </w:style>
  <w:style w:type="paragraph" w:styleId="Center">
    <w:name w:val="Center"/>
    <w:basedOn w:val="Normal"/>
    <w:qFormat/>
    <w:pPr>
      <w:ind w:hanging="0"/>
      <w:jc w:val="center"/>
    </w:pPr>
    <w:rPr/>
  </w:style>
  <w:style w:type="paragraph" w:styleId="Centered">
    <w:name w:val="Centered"/>
    <w:basedOn w:val="Normal"/>
    <w:qFormat/>
    <w:pPr>
      <w:ind w:hanging="0"/>
      <w:jc w:val="center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WD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3:13:00Z</dcterms:created>
  <dc:creator>Mo Su</dc:creator>
  <dc:description/>
  <cp:keywords/>
  <dc:language>en-US</dc:language>
  <cp:lastModifiedBy>Pham Le Hang</cp:lastModifiedBy>
  <dcterms:modified xsi:type="dcterms:W3CDTF">2005-05-28T06:23:00Z</dcterms:modified>
  <cp:revision>8</cp:revision>
  <dc:subject/>
  <dc:title>Th«ng t­ </dc:title>
</cp:coreProperties>
</file>