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841/TN-XNK NGÀY 10 THÁNG 3 NĂM 1999 VỀ VIỆC THUẾ NHẬP KHẨU ƯU ĐÃI ĐỐI VỚI HÀNG HOÁ</w:t>
        <w:br/>
        <w:t xml:space="preserve"> NHẬP KHẨU CÓ XUẤT XỨ NHẬT BẢ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 xml:space="preserve">Kính gửi: </w:t>
        <w:tab/>
        <w:t>- Các Bộ, cơ quan ngang Bộ, cơ quan trực thuộc Chính phủ</w:t>
      </w:r>
    </w:p>
    <w:p>
      <w:pPr>
        <w:pStyle w:val="Normal"/>
        <w:ind w:left="1440" w:firstLine="720"/>
        <w:rPr>
          <w:rFonts w:ascii="Times New Roman" w:hAnsi="Times New Roman" w:cs="Times New Roman"/>
        </w:rPr>
      </w:pPr>
      <w:r>
        <w:rPr>
          <w:rFonts w:cs="Times New Roman" w:ascii="Times New Roman" w:hAnsi="Times New Roman"/>
        </w:rPr>
        <w:t>-  UBND các tỉnh, TP trực thuộc T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Cơ quan TƯ của các đoàn thể</w:t>
      </w:r>
    </w:p>
    <w:p>
      <w:pPr>
        <w:pStyle w:val="Normal"/>
        <w:rPr/>
      </w:pPr>
      <w:r>
        <w:rPr>
          <w:rFonts w:cs="Times New Roman" w:ascii="Times New Roman" w:hAnsi="Times New Roman"/>
        </w:rPr>
        <w:t xml:space="preserve">Đồng kính gửi : - Tổng cục Hải qu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ăn cứ Nghị định số 94/1998/NĐ-CP ngày 17/11/1998 của Chính phủ quy định chi tiết thi hành Luật sửa đổi, bổ sung một số điều của Luật Thuế xuất khẩu, thuế nhập khẩu số 04/1998/QH10 ngày 20/5/1998;</w:t>
      </w:r>
    </w:p>
    <w:p>
      <w:pPr>
        <w:pStyle w:val="Normal"/>
        <w:rPr/>
      </w:pPr>
      <w:r>
        <w:rPr>
          <w:rFonts w:cs="Times New Roman" w:ascii="Times New Roman" w:hAnsi="Times New Roman"/>
          <w:i/>
        </w:rPr>
        <w:t>Theo kết quả làm việc giữa Bộ Thương mại Việt Nam và Đại sứ quán Nhật Bản tại Việt Nam, được sự đồng ý của Thủ tướng Chính phủ;</w:t>
      </w:r>
    </w:p>
    <w:p>
      <w:pPr>
        <w:pStyle w:val="Normal"/>
        <w:rPr/>
      </w:pPr>
      <w:r>
        <w:rPr>
          <w:rFonts w:cs="Times New Roman" w:ascii="Times New Roman" w:hAnsi="Times New Roman"/>
          <w:i/>
        </w:rPr>
        <w:t>Bộ Thương mại thông bá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àng hoá có xuất xứ Nhật Bản được tạm thời hưởng thuế nhập khẩu ưu đãi của Việt Nam từ ngày 01 tháng 1 năm 1999 trong thời gian chờ đàm phán ký kết thoả thuận giữa Việt Nam và Nhật Bản về việc dành cho nhau chế độ đối xử tối huệ quốc.</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Bộ Thương mại đề nghị các Bộ, cơ quan ngang Bộ, cơ quan trực thuộc Chính phủ, UBND các tỉnh, thành phố trực thuộc Trung ương và cơ quan Trung ương của các đoàn thể phổ biến nội dung công văn này cho các doanh nghiệp thuộc quyền quản lý của mình biết và thực hiệ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3:34:00Z</dcterms:created>
  <dc:creator>VanAnh</dc:creator>
  <dc:description/>
  <cp:keywords/>
  <dc:language>en-US</dc:language>
  <cp:lastModifiedBy>Pham Le Hang</cp:lastModifiedBy>
  <dcterms:modified xsi:type="dcterms:W3CDTF">2005-05-28T06:23:00Z</dcterms:modified>
  <cp:revision>9</cp:revision>
  <dc:subject/>
  <dc:title>C«ng v¨n</dc:title>
</cp:coreProperties>
</file>