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 xml:space="preserve">SẮC LỆNH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CHỦ TỊCH PHỦ SỐ 284-SL NGÀY  22 THÁNG 12 NĂM 1956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 xml:space="preserve">CHỦ TỊCH NƯỚC VIỆT NAM DÂN CHỦ CỘNG HOÀ 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ểu sắc lệnh số 150-SL ngày 12 tháng 4 năm 1953 thành lập Toà án nhân dân đặc biệt ở những nơi phát động quần chúng giảm tô và cải cách ruộng đất;</w:t>
      </w:r>
    </w:p>
    <w:p>
      <w:pPr>
        <w:pStyle w:val="Cancu"/>
        <w:rPr/>
      </w:pPr>
      <w:r>
        <w:rPr>
          <w:rFonts w:cs="Times New Roman" w:ascii="Times New Roman" w:hAnsi="Times New Roman"/>
        </w:rPr>
        <w:t>Chiểu Luật cải cách ruộng đất ngày 4 tháng 12 năm 1953;</w:t>
      </w:r>
    </w:p>
    <w:p>
      <w:pPr>
        <w:pStyle w:val="Cancu"/>
        <w:rPr/>
      </w:pPr>
      <w:r>
        <w:rPr>
          <w:rFonts w:cs="Times New Roman" w:ascii="Times New Roman" w:hAnsi="Times New Roman"/>
        </w:rPr>
        <w:t>Theo nghị quyết của Hội đồng Chính phủ về vấn đề sửa chữa sai lầm về cải cách ruộng đất và chỉnh đốn tổ chức;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A SẮC LỆNH: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1-</w:t>
      </w:r>
      <w:r>
        <w:rPr>
          <w:rFonts w:cs="Times New Roman" w:ascii="Times New Roman" w:hAnsi="Times New Roman"/>
        </w:rPr>
        <w:t xml:space="preserve"> Nay bãi bỏ các Toà án nhân dân đặc biệt ở những nơi phát động quần chúng giảm tô và cải cách ruộng đất thành lập do Sắc lệnh số 150-SL ngày 12 tháng 4 năm 1953.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2-</w:t>
      </w:r>
      <w:r>
        <w:rPr>
          <w:rFonts w:cs="Times New Roman" w:ascii="Times New Roman" w:hAnsi="Times New Roman"/>
        </w:rPr>
        <w:t xml:space="preserve"> Thủ tướng Chính phủ chịu trách nhiệm thi hành Sắc lệnh này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2:00Z</dcterms:created>
  <dc:creator>Nguyen Thach Toan</dc:creator>
  <dc:description/>
  <cp:keywords/>
  <dc:language>en-US</dc:language>
  <cp:lastModifiedBy> vpqh</cp:lastModifiedBy>
  <dcterms:modified xsi:type="dcterms:W3CDTF">2005-05-24T04:23:00Z</dcterms:modified>
  <cp:revision>21</cp:revision>
  <dc:subject/>
  <dc:title>S¾C LÖNH </dc:title>
</cp:coreProperties>
</file>