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 H Ô N G   T 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17/1999 /TT-BTM  </w:t>
        <w:br/>
        <w:t xml:space="preserve">NGÀY 19 THÁNG 5 NĂM 1999 HƯỚNG DẪN KINH DOANH  </w:t>
        <w:br/>
        <w:t xml:space="preserve">MẶT HÀNG ĐÁ QUÝ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Nghị định của Chính phủ số 65/ CP ngày 13- 10- 1995 ban hành Quy chế quản lý các hoạt động trong lĩnh vực đá quý;</w:t>
      </w:r>
    </w:p>
    <w:p>
      <w:pPr>
        <w:pStyle w:val="Normal"/>
        <w:rPr/>
      </w:pPr>
      <w:r>
        <w:rPr>
          <w:rFonts w:cs="Times New Roman" w:ascii="Times New Roman" w:hAnsi="Times New Roman"/>
          <w:i/>
        </w:rPr>
        <w:t>- Căn cứ Nghị định của Chính phủ số 57/1998/ NĐ-CP ngày 31- 7- 1998 quy định chi tiết thi hành Luật Thương mại về hoạt động xuất khẩu, nhập khẩu, gia công và đại lý mua bán hàng hoá với nước ngoài;</w:t>
      </w:r>
    </w:p>
    <w:p>
      <w:pPr>
        <w:pStyle w:val="Normal"/>
        <w:rPr/>
      </w:pPr>
      <w:r>
        <w:rPr>
          <w:rFonts w:cs="Times New Roman" w:ascii="Times New Roman" w:hAnsi="Times New Roman"/>
          <w:i/>
        </w:rPr>
        <w:t>- Căn cứ Nghị định của Chính phủ số 11/1999/NĐ-CP ngày 3- 3- 1999 về hàng hoá cấm lưu thông, dịch vụ thương mại cấm thực hiện; hàng hoá, dịch vụ thương mại hạn chế  kinh doanh, kinh doanh có điều kiện;</w:t>
      </w:r>
    </w:p>
    <w:p>
      <w:pPr>
        <w:pStyle w:val="Normal"/>
        <w:rPr/>
      </w:pPr>
      <w:r>
        <w:rPr>
          <w:rFonts w:cs="Times New Roman" w:ascii="Times New Roman" w:hAnsi="Times New Roman"/>
          <w:i/>
        </w:rPr>
        <w:t>Bộ Thương mại hướng dẫn và quy định cụ thể về hoạt động kinh doanh      thương mại mặt hàng đá quý,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pPr>
      <w:r>
        <w:rPr>
          <w:rFonts w:cs="Times New Roman" w:ascii="Times New Roman" w:hAnsi="Times New Roman"/>
          <w:b/>
          <w:spacing w:val="28"/>
          <w:sz w:val="22"/>
        </w:rPr>
        <w:t>I -  PHẠM VI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á quý trong Thông tư này bao gồm các loại đá quý thiên nhiên được quy định tại Điều 1 của Quy chế quản lý các hoạt động trong lĩnh vực đá quý ban hành kèm theo Nghị định của Chính phủ số 65/ CP ngày 13- 10- 1995:</w:t>
      </w:r>
    </w:p>
    <w:p>
      <w:pPr>
        <w:pStyle w:val="Normal"/>
        <w:rPr/>
      </w:pPr>
      <w:r>
        <w:rPr>
          <w:rFonts w:cs="Times New Roman" w:ascii="Times New Roman" w:hAnsi="Times New Roman"/>
        </w:rPr>
        <w:t xml:space="preserve">  </w:t>
      </w:r>
      <w:r>
        <w:rPr>
          <w:rFonts w:cs="Times New Roman" w:ascii="Times New Roman" w:hAnsi="Times New Roman"/>
        </w:rPr>
        <w:t>Nhóm 1: kim cương, ruby, sa phia và emơrôt;</w:t>
      </w:r>
    </w:p>
    <w:p>
      <w:pPr>
        <w:pStyle w:val="Normal"/>
        <w:rPr/>
      </w:pPr>
      <w:r>
        <w:rPr>
          <w:rFonts w:cs="Times New Roman" w:ascii="Times New Roman" w:hAnsi="Times New Roman"/>
        </w:rPr>
        <w:t xml:space="preserve">  </w:t>
      </w:r>
      <w:r>
        <w:rPr>
          <w:rFonts w:cs="Times New Roman" w:ascii="Times New Roman" w:hAnsi="Times New Roman"/>
        </w:rPr>
        <w:t>Nhóm 2: các loại đá quý khác;</w:t>
      </w:r>
    </w:p>
    <w:p>
      <w:pPr>
        <w:pStyle w:val="Normal"/>
        <w:rPr/>
      </w:pPr>
      <w:r>
        <w:rPr>
          <w:rFonts w:cs="Times New Roman" w:ascii="Times New Roman" w:hAnsi="Times New Roman"/>
        </w:rPr>
        <w:t xml:space="preserve">  </w:t>
      </w:r>
      <w:r>
        <w:rPr>
          <w:rFonts w:cs="Times New Roman" w:ascii="Times New Roman" w:hAnsi="Times New Roman"/>
        </w:rPr>
        <w:t>dưới các dạng:  nguyên liệu thô, đã được gia công, chế tác  hoặc được sử dụng làm hàng trang sức, hàng mỹ nghệ.</w:t>
      </w:r>
    </w:p>
    <w:p>
      <w:pPr>
        <w:pStyle w:val="Normal"/>
        <w:rPr/>
      </w:pPr>
      <w:r>
        <w:rPr>
          <w:rFonts w:cs="Times New Roman" w:ascii="Times New Roman" w:hAnsi="Times New Roman"/>
        </w:rPr>
        <w:t>2. Thương nhân hoạt động kinh doanh mua bán, xuất khẩu, nhập khẩu, gia công, chế tác đá quý và làm hàng trang sức, hàng mỹ nghệ bằng đá quý phải có đủ các điều kiện và phải thực hiện đúng các quy định tại Thông tư này.</w:t>
      </w:r>
    </w:p>
    <w:p>
      <w:pPr>
        <w:pStyle w:val="Normal"/>
        <w:rPr/>
      </w:pPr>
      <w:r>
        <w:rPr>
          <w:rFonts w:cs="Times New Roman" w:ascii="Times New Roman" w:hAnsi="Times New Roman"/>
        </w:rPr>
        <w:t xml:space="preserve">Riêng kinh doanh đá quý gắn trên vàng trang sức, mỹ nghệ thực hiện theo quy định của Ngân hàng Nhà nước Việt Nam hướng dẫn thi hành Nghị định của Chính phủ về hoạt động kinh doanh vàng.  </w:t>
      </w:r>
    </w:p>
    <w:p>
      <w:pPr>
        <w:pStyle w:val="Normal"/>
        <w:rPr/>
      </w:pPr>
      <w:r>
        <w:rPr>
          <w:rFonts w:cs="Times New Roman" w:ascii="Times New Roman" w:hAnsi="Times New Roman"/>
        </w:rPr>
        <w:t>3. Doanh nghiệp thành lập theo Luật Đầu tư nước ngoài tại Việt Nam hoạt động kinh doanh đá quý trong phạm vi Giấy phép đầu tư  được cấp và phải thực hiện các quy định có liên quan tại Thông tư này.</w:t>
      </w:r>
    </w:p>
    <w:p>
      <w:pPr>
        <w:pStyle w:val="Normal"/>
        <w:ind w:hanging="0"/>
        <w:jc w:val="center"/>
        <w:rPr/>
      </w:pPr>
      <w:r>
        <w:rPr>
          <w:rFonts w:cs="Times New Roman" w:ascii="Times New Roman" w:hAnsi="Times New Roman"/>
          <w:b/>
          <w:spacing w:val="28"/>
          <w:sz w:val="22"/>
        </w:rPr>
        <w:t>II-  MUA BÁN, GIA CÔNG, CHẾ TÁC ĐÁ QUÝ</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A- MUA BÁN ĐÁ QUÝ Ở TRONG NƯỚC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ác điều kiện mua bán đá quý ở trong nước:</w:t>
      </w:r>
    </w:p>
    <w:p>
      <w:pPr>
        <w:pStyle w:val="Normal"/>
        <w:rPr/>
      </w:pPr>
      <w:r>
        <w:rPr>
          <w:rFonts w:cs="Times New Roman" w:ascii="Times New Roman" w:hAnsi="Times New Roman"/>
        </w:rPr>
        <w:t>1.1- Điều kiện về chủ thể kinh doanh:</w:t>
      </w:r>
    </w:p>
    <w:p>
      <w:pPr>
        <w:pStyle w:val="Normal"/>
        <w:rPr/>
      </w:pPr>
      <w:r>
        <w:rPr>
          <w:rFonts w:cs="Times New Roman" w:ascii="Times New Roman" w:hAnsi="Times New Roman"/>
        </w:rPr>
        <w:t xml:space="preserve">Phải là thương nhân ( có Giấy chứng nhận đăng ký kinh doanh, trong đó phạm vi mặt hàng, ngành nghề kinh doanh có mặt hàng đá quý ).  </w:t>
      </w:r>
    </w:p>
    <w:p>
      <w:pPr>
        <w:pStyle w:val="Normal"/>
        <w:rPr/>
      </w:pPr>
      <w:r>
        <w:rPr>
          <w:rFonts w:cs="Times New Roman" w:ascii="Times New Roman" w:hAnsi="Times New Roman"/>
        </w:rPr>
        <w:t xml:space="preserve">1.2- Điều kiện về cơ sở vật chất kỹ thuật: </w:t>
      </w:r>
    </w:p>
    <w:p>
      <w:pPr>
        <w:pStyle w:val="Normal"/>
        <w:rPr/>
      </w:pPr>
      <w:r>
        <w:rPr>
          <w:rFonts w:cs="Times New Roman" w:ascii="Times New Roman" w:hAnsi="Times New Roman"/>
        </w:rPr>
        <w:t>Phải có ít nhất một cửa hàng hoặc trung tâm kinh doanh đá quý.</w:t>
      </w:r>
    </w:p>
    <w:p>
      <w:pPr>
        <w:pStyle w:val="Normal"/>
        <w:rPr/>
      </w:pPr>
      <w:r>
        <w:rPr>
          <w:rFonts w:cs="Times New Roman" w:ascii="Times New Roman" w:hAnsi="Times New Roman"/>
        </w:rPr>
        <w:t xml:space="preserve">Phải có các phương tiện đo lường ( như cân, cặp đo kích thước...) Được cơ quan quản lý Nhà nước về  đo lường kiểm tra xác nhận. </w:t>
      </w:r>
    </w:p>
    <w:p>
      <w:pPr>
        <w:pStyle w:val="Normal"/>
        <w:rPr/>
      </w:pPr>
      <w:r>
        <w:rPr>
          <w:rFonts w:cs="Times New Roman" w:ascii="Times New Roman" w:hAnsi="Times New Roman"/>
        </w:rPr>
        <w:t>1.3- Điều kiện về trình độ chuyên môn, nghiệp vụ:</w:t>
      </w:r>
    </w:p>
    <w:p>
      <w:pPr>
        <w:pStyle w:val="Normal"/>
        <w:rPr/>
      </w:pPr>
      <w:r>
        <w:rPr>
          <w:rFonts w:cs="Times New Roman" w:ascii="Times New Roman" w:hAnsi="Times New Roman"/>
        </w:rPr>
        <w:t>Phải có cán bộ, thợ chuyên môn về đá quý đã qua trường, lớp đào tạo, bồi dưỡng về ngọc học  hoặc đã làm việc trong lĩnh vực đá quý từ 3 năm trở lên.</w:t>
      </w:r>
    </w:p>
    <w:p>
      <w:pPr>
        <w:pStyle w:val="Normal"/>
        <w:rPr/>
      </w:pPr>
      <w:r>
        <w:rPr>
          <w:rFonts w:cs="Times New Roman" w:ascii="Times New Roman" w:hAnsi="Times New Roman"/>
        </w:rPr>
        <w:t>2- Việc mua bán đá quý chỉ được tiến hành tại các địa điểm sau :</w:t>
        <w:tab/>
      </w:r>
    </w:p>
    <w:p>
      <w:pPr>
        <w:pStyle w:val="Normal"/>
        <w:rPr/>
      </w:pPr>
      <w:r>
        <w:rPr>
          <w:rFonts w:cs="Times New Roman" w:ascii="Times New Roman" w:hAnsi="Times New Roman"/>
        </w:rPr>
        <w:t>2.1- Trụ sở của doanh nghiệp và các trung tâm, cửa hàng kinh doanh đá quý của thương nhân có Giấy chứng nhận đăng ký kinh doanh đá quý.</w:t>
      </w:r>
    </w:p>
    <w:p>
      <w:pPr>
        <w:pStyle w:val="Normal"/>
        <w:rPr/>
      </w:pPr>
      <w:r>
        <w:rPr>
          <w:rFonts w:cs="Times New Roman" w:ascii="Times New Roman" w:hAnsi="Times New Roman"/>
        </w:rPr>
        <w:t>2.2- Chợ đá quý ở vùng mỏ đá quý do chính quyền địa phương quản lý có sự  tham gia của Tổng Công ty đá quý và vàng Việt Nam.</w:t>
      </w:r>
    </w:p>
    <w:p>
      <w:pPr>
        <w:pStyle w:val="Normal"/>
        <w:rPr/>
      </w:pPr>
      <w:r>
        <w:rPr>
          <w:rFonts w:cs="Times New Roman" w:ascii="Times New Roman" w:hAnsi="Times New Roman"/>
        </w:rPr>
        <w:t>3- Thương nhân kinh doanh đá quý khi mua bán, vận chuyển đá quý phải tiến hành lập đầy đủ hoá đơn, chứng từ  theo quy định hiện hành của Bộ Tài chính. Riêng việc mua bán đá quý tại chợ đá quý quy định ở Điểm 2.2 trên đây phải được cơ quan trực tiếp quản lý chợ đá quý xác nhận.</w:t>
      </w:r>
    </w:p>
    <w:p>
      <w:pPr>
        <w:pStyle w:val="Normal"/>
        <w:rPr/>
      </w:pPr>
      <w:r>
        <w:rPr>
          <w:rFonts w:cs="Times New Roman" w:ascii="Times New Roman" w:hAnsi="Times New Roman"/>
        </w:rPr>
        <w:t xml:space="preserve">4- Các trung tâm, cửa hàng kinh doanh đá quý phải niêm yết  bản sao hợp lệ Giấy chứng nhận đăng ký kinh doanh đá quý, chủng loại, khối lượng, giá bán đá quý các loại.  </w:t>
      </w:r>
      <w:r>
        <w:rPr>
          <w:rFonts w:cs="Times New Roman" w:ascii="Times New Roman" w:hAnsi="Times New Roman"/>
          <w:i/>
        </w:rPr>
        <w:t>Nếu có kinh doanh đá quý nhân tạo</w:t>
      </w:r>
      <w:r>
        <w:rPr>
          <w:rFonts w:cs="Times New Roman" w:ascii="Times New Roman" w:hAnsi="Times New Roman"/>
        </w:rPr>
        <w:t xml:space="preserve"> ( kể cả được gắn vào hàng trang sức, hàng mỹ nghệ ) phải niêm yết rõ ràng để phân biệt với đá quý thiên nhiên và phải ghi trong hoá đơn, chứng từ mua bán, vận chuyển.</w:t>
      </w:r>
    </w:p>
    <w:p>
      <w:pPr>
        <w:pStyle w:val="Normal"/>
        <w:rPr/>
      </w:pPr>
      <w:r>
        <w:rPr>
          <w:rFonts w:cs="Times New Roman" w:ascii="Times New Roman" w:hAnsi="Times New Roman"/>
        </w:rPr>
        <w:t xml:space="preserve">5- Việc giám định đá quý do hai bên mua và bán thoả thuận. Khi cần thiết các cơ quan quản lý Nhà nước về Tiêu chuẩn - Đo lường - Chất lượng hàng hoá và các cơ quan có chức năng kiểm tra thị trường được quyền kiểm tra, giám định về chủng loại, chất lượng, khối lượng của các loại đá quý lưu thông trên thị trường theo quy định của pháp luật. </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 xml:space="preserve">B-  GIA CÔNG,  CHẾ TÁC ĐÁ QUÝ   </w:t>
      </w:r>
    </w:p>
    <w:p>
      <w:pPr>
        <w:pStyle w:val="Normal"/>
        <w:ind w:hanging="0"/>
        <w:jc w:val="center"/>
        <w:rPr/>
      </w:pPr>
      <w:r>
        <w:rPr>
          <w:rFonts w:cs="Times New Roman" w:ascii="Times New Roman" w:hAnsi="Times New Roman"/>
          <w:i/>
        </w:rPr>
        <w:t>(Bao gồm cả gia công hàng trang sức, hàng mỹ nghệ bằng đá quý)</w:t>
        <w:tab/>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xml:space="preserve">1- Điều kiện gia công, chế tác đá quý: </w:t>
      </w:r>
    </w:p>
    <w:p>
      <w:pPr>
        <w:pStyle w:val="Normal"/>
        <w:rPr/>
      </w:pPr>
      <w:r>
        <w:rPr>
          <w:rFonts w:cs="Times New Roman" w:ascii="Times New Roman" w:hAnsi="Times New Roman"/>
        </w:rPr>
        <w:t>1.1- Điều kiện về chủ thể kinh doanh:</w:t>
      </w:r>
    </w:p>
    <w:p>
      <w:pPr>
        <w:pStyle w:val="Normal"/>
        <w:rPr/>
      </w:pPr>
      <w:r>
        <w:rPr>
          <w:rFonts w:cs="Times New Roman" w:ascii="Times New Roman" w:hAnsi="Times New Roman"/>
        </w:rPr>
        <w:t>Phải là thương nhân ( có Giấy chứng nhận đăng ký kinh doanh, trong đó phạm vi mặt hàng, ngành nghề kinh doanh có gia công, chế tác đá quý).</w:t>
      </w:r>
    </w:p>
    <w:p>
      <w:pPr>
        <w:pStyle w:val="Normal"/>
        <w:rPr/>
      </w:pPr>
      <w:r>
        <w:rPr>
          <w:rFonts w:cs="Times New Roman" w:ascii="Times New Roman" w:hAnsi="Times New Roman"/>
        </w:rPr>
        <w:t xml:space="preserve"> </w:t>
      </w:r>
      <w:r>
        <w:rPr>
          <w:rFonts w:cs="Times New Roman" w:ascii="Times New Roman" w:hAnsi="Times New Roman"/>
        </w:rPr>
        <w:t>1.2- Điều kiện về cơ sở vật chất kỹ thuật:</w:t>
      </w:r>
    </w:p>
    <w:p>
      <w:pPr>
        <w:pStyle w:val="Normal"/>
        <w:rPr/>
      </w:pPr>
      <w:r>
        <w:rPr>
          <w:rFonts w:cs="Times New Roman" w:ascii="Times New Roman" w:hAnsi="Times New Roman"/>
        </w:rPr>
        <w:t>A) Phải có cơ sở gia công chế tác đá quý và có các trang thiết bị, dụng cụ để gia công chế tác, đá quý.</w:t>
      </w:r>
    </w:p>
    <w:p>
      <w:pPr>
        <w:pStyle w:val="Normal"/>
        <w:rPr/>
      </w:pPr>
      <w:r>
        <w:rPr>
          <w:rFonts w:cs="Times New Roman" w:ascii="Times New Roman" w:hAnsi="Times New Roman"/>
        </w:rPr>
        <w:t>B) Phải có các phương tiện đo lường ( như cân, kẹp đo kích thước...)  Được cơ quan quản lý Nhà  nước về đo lường kiểm tra xác nhận.</w:t>
      </w:r>
    </w:p>
    <w:p>
      <w:pPr>
        <w:pStyle w:val="Normal"/>
        <w:rPr/>
      </w:pPr>
      <w:r>
        <w:rPr>
          <w:rFonts w:cs="Times New Roman" w:ascii="Times New Roman" w:hAnsi="Times New Roman"/>
        </w:rPr>
        <w:t xml:space="preserve">1.3- Điều kiện về chuyên môn, nghiệp vụ : </w:t>
      </w:r>
    </w:p>
    <w:p>
      <w:pPr>
        <w:pStyle w:val="Normal"/>
        <w:rPr/>
      </w:pPr>
      <w:r>
        <w:rPr>
          <w:rFonts w:cs="Times New Roman" w:ascii="Times New Roman" w:hAnsi="Times New Roman"/>
        </w:rPr>
        <w:t>Phải có cán bộ, thợ chuyên môn về đá quý đã qua trường, lớp đào tạo, bồi dưỡng về ngọc học hoặc đã làm việc trong lĩnh vức đá quý từ 3 năm trở lên.</w:t>
      </w:r>
    </w:p>
    <w:p>
      <w:pPr>
        <w:pStyle w:val="Normal"/>
        <w:rPr/>
      </w:pPr>
      <w:r>
        <w:rPr>
          <w:rFonts w:cs="Times New Roman" w:ascii="Times New Roman" w:hAnsi="Times New Roman"/>
        </w:rPr>
        <w:t>2- Các trường đại học, trường dạy nghề, các cơ sở nghiên cứu khoa học nếu trong chương trình đào tạo, nghiên cứu có gắn với lĩnh vực đá quý và có đủ các điều kiện quy định tại Khoản 1 trên đây có thể được làm gia công, chế tác đá quý hoặc gia công hàng trang sức, hàng mỹ nghệ bằng đá quý cho các doanh nghiệp kinh doanh đá quý, nhưng không được kinh doanh mua bán đá quý.</w:t>
      </w:r>
    </w:p>
    <w:p>
      <w:pPr>
        <w:pStyle w:val="Normal"/>
        <w:rPr/>
      </w:pPr>
      <w:r>
        <w:rPr>
          <w:rFonts w:cs="Times New Roman" w:ascii="Times New Roman" w:hAnsi="Times New Roman"/>
        </w:rPr>
        <w:t>3- Thương nhân gia công, chế tác đá quý hoặc gia công hàng trang sức, hàng mỹ nghệ bằng đá quý cho thương nhân nước ngoài còn phải thực hiện các quy định về  xuất nhập khẩu đá quý và các quy định về gia công hàng xuất khẩu tại  Mục III  Thông tư này.</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XUẤT KHẨU, NHẬP KHẨU ĐÁ QU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hi xuất khẩu, nhập khẩu đá quý thương nhân phải thực hiện các quy định sau:</w:t>
      </w:r>
    </w:p>
    <w:p>
      <w:pPr>
        <w:pStyle w:val="Normal"/>
        <w:rPr/>
      </w:pPr>
      <w:r>
        <w:rPr>
          <w:rFonts w:cs="Times New Roman" w:ascii="Times New Roman" w:hAnsi="Times New Roman"/>
        </w:rPr>
        <w:t>1.1- Phải là doanh nghiệp, có giấy Chứng nhận đăng ký kinh doanh đá quý và đăng ký mã số doanh nghiệp kinh doanh xuất nhập khẩu theo quy định.</w:t>
      </w:r>
    </w:p>
    <w:p>
      <w:pPr>
        <w:pStyle w:val="Normal"/>
        <w:rPr/>
      </w:pPr>
      <w:r>
        <w:rPr>
          <w:rFonts w:cs="Times New Roman" w:ascii="Times New Roman" w:hAnsi="Times New Roman"/>
        </w:rPr>
        <w:t xml:space="preserve">1.2- Xuất khẩu đá quý có giá trị từ 100 ( một trăm ) triệu đồng trở lên phải có Hợp đồng mua bán đá quý với thương nhân nước ngoài và Hoá đơn bán hàng hợp lệ ;   xuất khẩu đá quý có giá trị dưới mức quy định trên chỉ cần xuất trình với Hải quan cửa khẩu Hoá đơn bán hàng hợp lệ. </w:t>
      </w:r>
    </w:p>
    <w:p>
      <w:pPr>
        <w:pStyle w:val="Normal"/>
        <w:rPr/>
      </w:pPr>
      <w:r>
        <w:rPr>
          <w:rFonts w:cs="Times New Roman" w:ascii="Times New Roman" w:hAnsi="Times New Roman"/>
        </w:rPr>
        <w:t>2- Thương nhân có vốn đầu tư nước ngoài xuất khẩu, nhập khẩu đá quý theo  phạm vi  Giấy phép đầu tư  và kế hoạch xuất khẩu, nhập khẩu đá quý hàng năm  đã được BộThương mại  hoặc Sở Thương mại ( được Bộ Thương mại uỷ quyền ) duyệt.</w:t>
      </w:r>
    </w:p>
    <w:p>
      <w:pPr>
        <w:pStyle w:val="Normal"/>
        <w:rPr/>
      </w:pPr>
      <w:r>
        <w:rPr>
          <w:rFonts w:cs="Times New Roman" w:ascii="Times New Roman" w:hAnsi="Times New Roman"/>
        </w:rPr>
        <w:t>3- Việc xuất khẩu, nhập khẩu phi mậu dịch đá quý theo quy định của Tổng cục Hải quan.</w:t>
      </w:r>
    </w:p>
    <w:p>
      <w:pPr>
        <w:pStyle w:val="Normal"/>
        <w:rPr/>
      </w:pPr>
      <w:r>
        <w:rPr>
          <w:rFonts w:cs="Times New Roman" w:ascii="Times New Roman" w:hAnsi="Times New Roman"/>
        </w:rPr>
        <w:t>4- Thương nhân mang đá quý ra nước ngoài để tham gia hội chợ, triển lãm hoặc bán ở nước ngoài  ( gồm  bán đấu giá ở nước ngoài, bán tại các cửa hàng của thương nhân ở nước ngoài hoặc gửi bán tại các cửa hàng của nước ngoài ), thực hiện theo các quy định sau :</w:t>
      </w:r>
    </w:p>
    <w:p>
      <w:pPr>
        <w:pStyle w:val="Normal"/>
        <w:rPr/>
      </w:pPr>
      <w:r>
        <w:rPr>
          <w:rFonts w:cs="Times New Roman" w:ascii="Times New Roman" w:hAnsi="Times New Roman"/>
        </w:rPr>
        <w:t>4.1- Phải là doanh nghiệp, có Giấy chứng nhận đăng ký kinh doanh đá quý và đăng ký mã số doanh nghiệp kinh doanh xuất nhập khẩu theo quy định.</w:t>
      </w:r>
    </w:p>
    <w:p>
      <w:pPr>
        <w:pStyle w:val="Normal"/>
        <w:rPr/>
      </w:pPr>
      <w:r>
        <w:rPr>
          <w:rFonts w:cs="Times New Roman" w:ascii="Times New Roman" w:hAnsi="Times New Roman"/>
        </w:rPr>
        <w:t xml:space="preserve">4.2- Phải có Giấy mời tham gia hội chợ, triển lãm ở nước ngoài, hoặc Giấy mời tham gia bán đấu giá ở nước ngoài, hoặc Hợp đồng gửi bán đá quý tại với thương nhân nước ngoài, kèm theo Phiếu xuất kho hợp lệ. Trường hợp mang đi bán tại các cửa hàng của thương nhân ở nước ngoài  phải có Giấy phép đầu tư ra nước ngoài theo quy định tại Nghị định số 22/ 1999/ NĐ-CP  ngày 14- 4- 1999 của Chính phủ. </w:t>
      </w:r>
    </w:p>
    <w:p>
      <w:pPr>
        <w:pStyle w:val="Normal"/>
        <w:rPr/>
      </w:pPr>
      <w:r>
        <w:rPr>
          <w:rFonts w:cs="Times New Roman" w:ascii="Times New Roman" w:hAnsi="Times New Roman"/>
        </w:rPr>
        <w:t>4.3- Phải thực hiện đúng các quy định về thuế xuất nhập khẩu và quản lý ngoại tệ khi tạm xuất, tái nhập đá quý theo các hình thức trê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Việc kinh doanh tạm nhập, tái xuất đá quý thực hiện theo “Quy chế kinh doanh theo phương thức tạm nhập, tái xuất” ban hành kèm theo Quyết định của Bộ trưởng Bộ Thương mại số 1311/1998/QĐ-BTM ngày 31- 10- 1998.  </w:t>
      </w:r>
    </w:p>
    <w:p>
      <w:pPr>
        <w:pStyle w:val="Normal"/>
        <w:rPr/>
      </w:pPr>
      <w:r>
        <w:rPr>
          <w:rFonts w:cs="Times New Roman" w:ascii="Times New Roman" w:hAnsi="Times New Roman"/>
        </w:rPr>
        <w:t xml:space="preserve">6- Việc nhận gia công, chế tác đá quý cho thương nhân nước ngoài và đặt gia công, chế tác đá quý ở nước ngoài, thực hiện theo các quy định tại Chương III  Nghị định của Chính phủ số 57/1998/NĐ-CP ngày 31- 7- 1998. </w:t>
      </w:r>
    </w:p>
    <w:p>
      <w:pPr>
        <w:pStyle w:val="Normal"/>
        <w:rPr/>
      </w:pPr>
      <w:r>
        <w:rPr>
          <w:rFonts w:cs="Times New Roman" w:ascii="Times New Roman" w:hAnsi="Times New Roman"/>
        </w:rPr>
        <w:t xml:space="preserve">7- Việc giám định đá quý xuất khẩu, nhập khẩu không bắt buộc, do hai bên mua bán thoả thuận.  Khi cần thiết các cơ quan Hải quan, quản lý Nhà nước về Tiêu chuẩn - Đo lường - Chất lượng hàng hoá và các cơ quan có chức năng kiểm tra thị trường được quyền kiểm tra, giám định về chủng loại, chất lượng, khối lượng của các loại đá quý xuất khẩu, nhập khẩu theo quy định của pháp luật.    </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IV-  XỬ LÝ VI PHẠM  VÀ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ương nhân hoạt động kinh doanh mua bán, gia công, chế tác, xuất nhập khẩu đá quý và các tổ chức được làm gia công, chế tác đá quý nếu vi phạm các quy định của Thông tư này tuỳ theo mức độ vi phạm bị xử phạt hành chính hoặc truy cứu trách nhiệm hình sự theo quy định của pháp luật.</w:t>
      </w:r>
    </w:p>
    <w:p>
      <w:pPr>
        <w:pStyle w:val="Normal"/>
        <w:rPr/>
      </w:pPr>
      <w:r>
        <w:rPr>
          <w:rFonts w:cs="Times New Roman" w:ascii="Times New Roman" w:hAnsi="Times New Roman"/>
        </w:rPr>
        <w:t>2- Thông tư này có hiệu lực thi hành sau 15 ngày kể từ ngày ký, thay thế Thông tư của Bộ Thương mại số 03/TM-CSTTTN ngày 11-3-1997 hướng dẫn thực hiện quy định của Chính phủ về hoạt động mua bán, xuất nhập khẩu và gia công chế tác đá quý.</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3- Sở Thương mại tỉnh, thành phố có trách nhiệm thường xuyên kiểm tra thương nhân về các điều kiện kinh doanh mua bán, xuất nhập khẩu, gia công chế tác đá quý trên địa bàn, xử lý kịp thời các vi phạm Thông tư này theo quy định của pháp luật.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BodyText2">
    <w:name w:val="Body Text 2"/>
    <w:basedOn w:val="Normal"/>
    <w:qFormat/>
    <w:pPr>
      <w:spacing w:before="0" w:after="0"/>
      <w:ind w:left="720" w:hanging="0"/>
    </w:pPr>
    <w:rPr>
      <w:color w:val="000000"/>
      <w:sz w:val="28"/>
    </w:rPr>
  </w:style>
  <w:style w:type="paragraph" w:styleId="BlockText">
    <w:name w:val="Block Text"/>
    <w:basedOn w:val="Normal"/>
    <w:qFormat/>
    <w:pPr>
      <w:spacing w:before="0" w:after="0"/>
      <w:ind w:left="1080" w:right="-295" w:hanging="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09:14:00Z</dcterms:created>
  <dc:creator>Mo Su</dc:creator>
  <dc:description/>
  <cp:keywords/>
  <dc:language>en-US</dc:language>
  <cp:lastModifiedBy>Pham Le Hang</cp:lastModifiedBy>
  <dcterms:modified xsi:type="dcterms:W3CDTF">2005-05-28T07:13:00Z</dcterms:modified>
  <cp:revision>8</cp:revision>
  <dc:subject/>
  <dc:title>T H ¤ N G   T ¦</dc:title>
</cp:coreProperties>
</file>