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235/1999/QĐ-NHNN1 NGÀY 05 THÁNG 7 NĂM 1999 VỀ VIỆC ĐIỀU CHỈNH  TỶ LỆ DỰ TRỮ BẮT BUỘC ĐỐI VỚI CÁC TỔ CHỨC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số 01/1997/QH10 và Luật Các tổ chức tín dụng số 02/1997/QH10 ngày 12 tháng 12 năm 1997;</w:t>
      </w:r>
    </w:p>
    <w:p>
      <w:pPr>
        <w:pStyle w:val="Normal"/>
        <w:rPr/>
      </w:pPr>
      <w:r>
        <w:rPr>
          <w:rFonts w:cs="Times New Roman" w:ascii="Times New Roman" w:hAnsi="Times New Roman"/>
          <w:i/>
        </w:rPr>
        <w:t>-  Căn cứ Nghị định số 15/CP ngày 02 tháng 03 năm 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Chính sá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điều chỉnh tỷ lệ dự trữ bắt buộc của các tổ chức tín dụng (bao gồm cả đồng Việt nam, ngoại tệ) như sau:</w:t>
      </w:r>
    </w:p>
    <w:p>
      <w:pPr>
        <w:pStyle w:val="Normal"/>
        <w:rPr/>
      </w:pPr>
      <w:r>
        <w:rPr>
          <w:rFonts w:cs="Times New Roman" w:ascii="Times New Roman" w:hAnsi="Times New Roman"/>
        </w:rPr>
        <w:t>1-  Đối với tiền gửi không kỳ hạn và có kỳ hạn dưới 12 tháng của các Ngân hàng thương mại quốc doanh, Ngân hàng thương mại cổ phần đô thị, Chi nhánh ngân hàng nước ngoài, Ngân hàng liên doanh và Công ty tài chính là 5% trên tổng số dư tiền gửi.</w:t>
      </w:r>
    </w:p>
    <w:p>
      <w:pPr>
        <w:pStyle w:val="Normal"/>
        <w:rPr/>
      </w:pPr>
      <w:r>
        <w:rPr>
          <w:rFonts w:cs="Times New Roman" w:ascii="Times New Roman" w:hAnsi="Times New Roman"/>
        </w:rPr>
        <w:t>2-  Đối với tiền gửi không kỳ hạn và có kỳ hạn dưới 12 tháng của các Ngân hàng thương mại cổ phần nông thôn, Ngân hàng hợp tác, Quỹ tín dụng nhân dân Trung ương, Quỹ tín dụng nhân dân khu vực là 1% trên tổng số dư tiền gửi.</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thay thế quy định về tỷ lệ dự trữ bắt buộc tại Điều 1 khoản 1 và 2 Quyết định số 191/QĐ-NHNN1 ngày 31/05/1999 của Thống đốc Ngân hàng Nhà nước và áp dụng để tính tiền dự trữ bắt buộc từ kỳ duy trì dự trữ bắt buộc tháng 7/1999. </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 xml:space="preserve">Điều 3: </w:t>
      </w:r>
      <w:r>
        <w:rPr>
          <w:rFonts w:cs="Times New Roman" w:ascii="Times New Roman" w:hAnsi="Times New Roman"/>
        </w:rPr>
        <w:t xml:space="preserve"> Chánh Văn phòng, Chánh Thanh tra Ngân hàng Nhà nước, Thủ trưởng các đơn vị thuộc Ngân hàng Nhà nước Việt nam, Giám đốc Chi nhánh Ngân hàng Nhà nước tỉnh, thành phố, Chủ tịch Hội đồng quản trị và Tổng giám đốc (Giám đốc) các tổ chức tín dụ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7:30:00Z</dcterms:created>
  <dc:creator>Mo Su</dc:creator>
  <dc:description/>
  <cp:keywords/>
  <dc:language>en-US</dc:language>
  <cp:lastModifiedBy>Pham Le Hang</cp:lastModifiedBy>
  <dcterms:modified xsi:type="dcterms:W3CDTF">2005-05-28T10:29:00Z</dcterms:modified>
  <cp:revision>10</cp:revision>
  <dc:subject/>
  <dc:title>quyÕt ®Þnh </dc:title>
</cp:coreProperties>
</file>