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022-SL NGÀY 6 THÁNG 6 NĂM 1957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33/SL ngày 22 tháng 4 năm 1946 và sắc lênh số 71/SL ngày 22 tháng 5 năm 1946 ấn định quy tắc của Quân đội nhân dân Việt Nam,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1/SL ngày 11 tháng 7 năm 1950 tổ chức Bộ Quốc phòng - Bộ tư lệnh,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ổ nhiệm thiếu tướng Hoàng Sâm, giữ Tư lệnh Quân khu Tả Ngạ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Ông Bộ trưởng Bộ Quốc phòng chiế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6</cp:revision>
  <dc:subject/>
  <dc:title>S¾C LÖNH</dc:title>
</cp:coreProperties>
</file>