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24-SL NGÀY 6 THÁNG 6 NĂM 1957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33/SL ngày 22 tháng 4 năm 1946 và sắc lênh số 71/SL ngày 22 tháng 5 năm 1946 ấn định quy tắc của Quân đội nhân dân Việt Nam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ổ nhiệm ông Vũ Nhất, cán bộ cấp Sư đoàn trưởng giữ chức Chính uỷ Quân khu Tây Bắ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Quốc phòng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6</cp:revision>
  <dc:subject/>
  <dc:title>S¾C LÖNH</dc:title>
</cp:coreProperties>
</file>