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250/1999/QĐ-NHNN16 NGÀY 16 THÁNG 07 NĂM 1999 VỀ VIỆC BAN HÀNH QUY ĐỊNH </w:t>
        <w:br/>
        <w:t xml:space="preserve">VỀ XÂY DỰNG, CẤP PHÁT, SỬ DỤNG VÀ QUẢN LÝ MÃ KHOÁ BẢO MẬT MÁY TÍNH CỦA HỆ THỐNG CHUYỂN TIỀN ĐIỆN TỬ </w:t>
        <w:br/>
        <w:t>NGÂN HÀNG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 xml:space="preserve">THỐNG ĐỐC NGÂN HÀNG NHÀ NƯỚC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10 ngày 12/12/1997;</w:t>
      </w:r>
    </w:p>
    <w:p>
      <w:pPr>
        <w:pStyle w:val="Normal"/>
        <w:rPr/>
      </w:pPr>
      <w:r>
        <w:rPr>
          <w:rFonts w:cs="Times New Roman" w:ascii="Times New Roman" w:hAnsi="Times New Roman"/>
          <w:i/>
        </w:rPr>
        <w:t xml:space="preserve">- Căn cứ Pháp lệnh Bảo vệ bí mật Nhà nước ngày 28/10/1991; </w:t>
      </w:r>
    </w:p>
    <w:p>
      <w:pPr>
        <w:pStyle w:val="Normal"/>
        <w:rPr/>
      </w:pPr>
      <w:r>
        <w:rPr>
          <w:rFonts w:cs="Times New Roman" w:ascii="Times New Roman" w:hAnsi="Times New Roman"/>
          <w:i/>
        </w:rPr>
        <w:t>- Căn cứ Nghị định số 15/CP ngày 02/03/1993 của Chính phủ quy định về nhiệm vụ, quyền hạn và trách nhiệm quản lý Nhà nước của Bộ, cơ quan ngang Bộ;</w:t>
      </w:r>
    </w:p>
    <w:p>
      <w:pPr>
        <w:pStyle w:val="Normal"/>
        <w:rPr/>
      </w:pPr>
      <w:r>
        <w:rPr>
          <w:rFonts w:cs="Times New Roman" w:ascii="Times New Roman" w:hAnsi="Times New Roman"/>
          <w:i/>
        </w:rPr>
        <w:t>- Căn cứ Quyết định số 135/1999/QĐ-TTg ngày 02/06/1999 của Thủ tướng Chính phủ về danh mục bí mật Nhà nước trong ngành Ngân hàng;</w:t>
      </w:r>
    </w:p>
    <w:p>
      <w:pPr>
        <w:pStyle w:val="Normal"/>
        <w:rPr/>
      </w:pPr>
      <w:r>
        <w:rPr>
          <w:rFonts w:cs="Times New Roman" w:ascii="Times New Roman" w:hAnsi="Times New Roman"/>
          <w:i/>
        </w:rPr>
        <w:t>- Theo đề nghị của Cục trưởng Cục Công nghệ Tin học Ngân hà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định về xây dựng, cấp phát, sử dụng và quản lý mã khoá bảo mật máy tính của hệ thống Chuyển tiền điện tử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Cục trưởng Cục Công nghệ Tin học Ngân hàng, Vụ trưởng Vụ Kế toán - Tài chính, Giám đốc Sở giao dịch Ngân hàng Nhà nước, Cục trưởng Cục quản trị, Thủ trưởng các đơn vị thuộc Ngân hàng nhà nước, Giám đốc Chi nhánh Ngân hàng Nhà nước tỉnh, thành phố chịu trách nhiệm thi hành Quyết định này.</w:t>
      </w:r>
      <w:r>
        <w:br w:type="page"/>
      </w:r>
    </w:p>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t>QUY ĐỊNH</w:t>
      </w:r>
    </w:p>
    <w:p>
      <w:pPr>
        <w:pStyle w:val="Normal"/>
        <w:keepNext w:val="true"/>
        <w:spacing w:before="120" w:after="120"/>
        <w:ind w:hanging="0"/>
        <w:jc w:val="center"/>
        <w:rPr/>
      </w:pPr>
      <w:r>
        <w:rPr>
          <w:rFonts w:cs="Times New Roman" w:ascii="Times New Roman" w:hAnsi="Times New Roman"/>
          <w:b/>
          <w:spacing w:val="28"/>
          <w:sz w:val="22"/>
        </w:rPr>
        <w:t xml:space="preserve">VỀ XÂY DỰNG, CẤP PHÁT, SỬ DỤNG VÀ QUẢN LÝ MÃ KHOÁ BẢO MẬT MÁY TÍNH CỦA HỆ THỐNG CHUYỂN TIỀN ĐIỆN TỬ NGÂN HÀNG NHÀ NƯỚC </w:t>
        <w:br/>
        <w:t xml:space="preserve">(BAN HÀNH KÈM THEO QUYẾT ĐỊNH SỐ 250/1999/QĐ-NHNN16 </w:t>
        <w:br/>
        <w:t>NGÀY 16 THÁNG 7 NĂM 1999 CỦA THỐNG ĐỐC NGÂN HÀNG NHÀ NƯỚC)</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CÁC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Mã khoá bảo mật máy tính của hệ thống Chuyển tiền điện tử Ngân hàng Nhà nước (gọi tắt là MKM-CT) là phương tiện tin học để kiểm tra việc truy nhập và xác lập quyền hạn của người sử dụng trên máy tính của hệ thống Chuyển tiền điện tử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MKM-CT thuộc danh mục bí mật Nhà nước trong ngành Ngân hàng cấp độ "Tối m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Giải  thích các thuật ngữ sử dụng trong Quy định này:</w:t>
      </w:r>
    </w:p>
    <w:p>
      <w:pPr>
        <w:pStyle w:val="Normal"/>
        <w:rPr/>
      </w:pPr>
      <w:r>
        <w:rPr>
          <w:rFonts w:cs="Times New Roman" w:ascii="Times New Roman" w:hAnsi="Times New Roman"/>
        </w:rPr>
        <w:t>1. Người sử dụng trên máy tính của hệ Chuyển tiền điện tử Ngân hàng Nhà nước (từ nay gọi tắt là NSD-CT) trong phạm vi của quy định này gồm người sử dụng đăng ký trên máy chủ (Hệ điều hành và Cơ sở dữ liệu) và người trực tiếp vận hành Chương trình ứng dụng của hệ thống Chuyển tiền điện tử Ngân hàng Nhà nước;</w:t>
      </w:r>
    </w:p>
    <w:p>
      <w:pPr>
        <w:pStyle w:val="Normal"/>
        <w:rPr/>
      </w:pPr>
      <w:r>
        <w:rPr>
          <w:rFonts w:cs="Times New Roman" w:ascii="Times New Roman" w:hAnsi="Times New Roman"/>
        </w:rPr>
        <w:t>2. Người quản lý mã khoá bảo mật hệ thống Chuyển tiền điện tử Ngân hàng Nhà nước (gọi tắt là NQL-CT) là người được Cục trưởng Cục Công nghệ Tin học Ngân hàng uỷ quyền thực hiện các công việc đăng ký và quản lý hệ thống MKM-CT;</w:t>
      </w:r>
    </w:p>
    <w:p>
      <w:pPr>
        <w:pStyle w:val="Normal"/>
        <w:rPr/>
      </w:pPr>
      <w:r>
        <w:rPr>
          <w:rFonts w:cs="Times New Roman" w:ascii="Times New Roman" w:hAnsi="Times New Roman"/>
        </w:rPr>
        <w:t>3. Người đảm bảo hoạt động hệ thống chuyển tiền điện tử Ngân hàng Nhà nước (gọi tắt là NBĐ-CT) là người được Cục trưởng Cục Công nghệ Tin học Ngân hàng uỷ quyền thực hiện cài đặt phần cứng, phần mềm cho hệ thống Chuyển tiền điện tử Ngân hàng Nhà nước và bảo trì hệ thống định kỳ hoặc xử lý hệ thống có sự cố;</w:t>
      </w:r>
    </w:p>
    <w:p>
      <w:pPr>
        <w:pStyle w:val="Normal"/>
        <w:rPr/>
      </w:pPr>
      <w:r>
        <w:rPr>
          <w:rFonts w:cs="Times New Roman" w:ascii="Times New Roman" w:hAnsi="Times New Roman"/>
        </w:rPr>
        <w:t>4. Phiếu mã khoá là văn bản ghi lại các thông tin liên quan đến cấp phát, sử dụng, thay đổi hoặc huỷ bỏ MKM-CT;</w:t>
      </w:r>
    </w:p>
    <w:p>
      <w:pPr>
        <w:pStyle w:val="Normal"/>
        <w:rPr/>
      </w:pPr>
      <w:r>
        <w:rPr>
          <w:rFonts w:cs="Times New Roman" w:ascii="Times New Roman" w:hAnsi="Times New Roman"/>
        </w:rPr>
        <w:t>5. Sổ quản lý mã khoá là sổ ghi chép công việc thay đổi và bàn giao MKM-C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4.</w:t>
      </w:r>
      <w:r>
        <w:rPr>
          <w:rFonts w:cs="Times New Roman" w:ascii="Times New Roman" w:hAnsi="Times New Roman"/>
        </w:rPr>
        <w:t xml:space="preserve"> NSD-CT, NQL-CT, NBĐ-CT phải tuân thủ Quy định về Bảo vệ bí mật Nhà nước trong hoạt động Ngân hàng ban hành kèm theo Quyết định số 299/QĐ-NH4 ngày 26/11/1994 của Thống đốc Ngân hàng Nhà nước và Quy chế Quản lý, sử dụng máy tính, thiết bị tin học và bảo mật thông tin, dữ liệu trên máy tính, mạng máy tính trong ngành Ngân hàng ban hành kèm theo Quyết định số 218/QĐ-NH16 ngày 15/11/1993 của Thống đốc Ngân hàng Nhà nước.</w:t>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Nghiêm cấm các đơn vị hoặc cá nhân tìm cách giải mã, chiếm đoạt, mua bán, tiết lộ, nhân bản, huỷ bỏ hoặc sử dụng trái phép MKM-C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Việc phân công và quản lý cán bộ vận hành của hệ thống Chuyển tiền điện tử tại các đơn vị Ngân hàng Nhà nước do Thủ trưởng đơn vị thực hiện căn cứ vào Quy trình kỹ thuật nghiệp vụ chuyển tiền điện tử trong hệ thống Ngân hàng Nhà nước ban hành kèm theo Quyết định số 469/1998/QĐ-NHNN2 ngày 31/12/1998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XÂY DỰNG MÃ KHOÁ BẢO MẬT MÁY TÍ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Cục trưởng Cục Công nghệ Tin học Ngân hàng chịu trách nhiệm:</w:t>
      </w:r>
    </w:p>
    <w:p>
      <w:pPr>
        <w:pStyle w:val="Normal"/>
        <w:rPr/>
      </w:pPr>
      <w:r>
        <w:rPr>
          <w:rFonts w:cs="Times New Roman" w:ascii="Times New Roman" w:hAnsi="Times New Roman"/>
        </w:rPr>
        <w:t xml:space="preserve">1. Xây dựng MKM-CT và quy trình xây dựng, cấp phát, sử dụng và quản lý MKM-CT; </w:t>
      </w:r>
    </w:p>
    <w:p>
      <w:pPr>
        <w:pStyle w:val="Normal"/>
        <w:rPr/>
      </w:pPr>
      <w:r>
        <w:rPr>
          <w:rFonts w:cs="Times New Roman" w:ascii="Times New Roman" w:hAnsi="Times New Roman"/>
        </w:rPr>
        <w:t>2. Tổ chức phương án triển khai quy trình xây dựng, cấp phát, sử dụng và quản lý MKM-CT;</w:t>
      </w:r>
    </w:p>
    <w:p>
      <w:pPr>
        <w:pStyle w:val="Normal"/>
        <w:rPr/>
      </w:pPr>
      <w:r>
        <w:rPr>
          <w:rFonts w:cs="Times New Roman" w:ascii="Times New Roman" w:hAnsi="Times New Roman"/>
        </w:rPr>
        <w:t>3. Hướng dẫn và kiểm tra việc thực hiện Quy trình xây dựng, cấp phát, sử dụng và quản lý mã khoá bảo mật máy tính của hệ thống Chuyển tiền điện tử Ngân hàng Nhà nước;</w:t>
      </w:r>
    </w:p>
    <w:p>
      <w:pPr>
        <w:pStyle w:val="Normal"/>
        <w:rPr/>
      </w:pPr>
      <w:r>
        <w:rPr>
          <w:rFonts w:cs="Times New Roman" w:ascii="Times New Roman" w:hAnsi="Times New Roman"/>
        </w:rPr>
        <w:t>4. Lựa chọn người có đủ điều kiện và phẩm chất xây dựng MKM-CT và thực hiện các công việc của NQL-CT và NBĐ-C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8. </w:t>
      </w:r>
      <w:r>
        <w:rPr>
          <w:rFonts w:cs="Times New Roman" w:ascii="Times New Roman" w:hAnsi="Times New Roman"/>
        </w:rPr>
        <w:t>Việc xây dựng MKM-CT phải đảm bảo:</w:t>
      </w:r>
    </w:p>
    <w:p>
      <w:pPr>
        <w:pStyle w:val="Normal"/>
        <w:rPr/>
      </w:pPr>
      <w:r>
        <w:rPr>
          <w:rFonts w:cs="Times New Roman" w:ascii="Times New Roman" w:hAnsi="Times New Roman"/>
        </w:rPr>
        <w:t>1. Đáp ứng đúng yêu cầu vận hành của quy trình kỹ thuật nghiệp vụ chuyển tiền điện tử trong hệ thống Ngân hàng Nhà nước ban hành kèm theo Quyết định số 469/1998/QĐ-NHNN2 ngày 31/12/1998 của Thống đốc Ngân hàng Nhà nước;</w:t>
      </w:r>
    </w:p>
    <w:p>
      <w:pPr>
        <w:pStyle w:val="Normal"/>
        <w:rPr/>
      </w:pPr>
      <w:r>
        <w:rPr>
          <w:rFonts w:cs="Times New Roman" w:ascii="Times New Roman" w:hAnsi="Times New Roman"/>
        </w:rPr>
        <w:t>2. An toàn ở mức độ cao;</w:t>
      </w:r>
    </w:p>
    <w:p>
      <w:pPr>
        <w:pStyle w:val="Normal"/>
        <w:rPr/>
      </w:pPr>
      <w:r>
        <w:rPr>
          <w:rFonts w:cs="Times New Roman" w:ascii="Times New Roman" w:hAnsi="Times New Roman"/>
        </w:rPr>
        <w:t>3. MKM-CT phải tách riêng cho các loại Hệ điều hành, Cơ sở dữ liệu và Chương trình ứng dụng; trong mỗi loại phân theo các quyền dùng riêng cho các mức vận hành và quản trị hệ thống;</w:t>
      </w:r>
    </w:p>
    <w:p>
      <w:pPr>
        <w:pStyle w:val="Normal"/>
        <w:rPr/>
      </w:pPr>
      <w:r>
        <w:rPr>
          <w:rFonts w:cs="Times New Roman" w:ascii="Times New Roman" w:hAnsi="Times New Roman"/>
        </w:rPr>
        <w:t>4. Dễ triển khai và mở rộng phạm vi ứng dụng; kết nối được với hệ thống Chuyển tiền điện tử Ngân hàng Nhà nước hiện tại và tương la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9. </w:t>
      </w:r>
      <w:r>
        <w:rPr>
          <w:rFonts w:cs="Times New Roman" w:ascii="Times New Roman" w:hAnsi="Times New Roman"/>
        </w:rPr>
        <w:t>MKM-CT sau khi xây dựng xong phải vào Sổ quản lý mã khoá; Sổ quản lý mã khoá do Cục trưởng Cục Công nghệ Tin học Ngân hàng quản lý; Riêng MKM-CT của Hệ điều hành và Cơ sở dữ liệu được đăng ký trên Phiếu mã khoá theo các quy định sau:</w:t>
      </w:r>
    </w:p>
    <w:p>
      <w:pPr>
        <w:pStyle w:val="Normal"/>
        <w:rPr/>
      </w:pPr>
      <w:r>
        <w:rPr>
          <w:rFonts w:cs="Times New Roman" w:ascii="Times New Roman" w:hAnsi="Times New Roman"/>
        </w:rPr>
        <w:t>1. Thông tin trên Phiếu mã khoá gồm các yếu tố sau:</w:t>
      </w:r>
    </w:p>
    <w:p>
      <w:pPr>
        <w:pStyle w:val="Normal"/>
        <w:rPr/>
      </w:pPr>
      <w:r>
        <w:rPr>
          <w:rFonts w:cs="Times New Roman" w:ascii="Times New Roman" w:hAnsi="Times New Roman"/>
        </w:rPr>
        <w:t>- Tên và số hiệu NSD-CT</w:t>
      </w:r>
    </w:p>
    <w:p>
      <w:pPr>
        <w:pStyle w:val="Normal"/>
        <w:rPr/>
      </w:pPr>
      <w:r>
        <w:rPr>
          <w:rFonts w:cs="Times New Roman" w:ascii="Times New Roman" w:hAnsi="Times New Roman"/>
        </w:rPr>
        <w:t>- Loại hệ điều hành/Cơ sở dữ liệu</w:t>
      </w:r>
    </w:p>
    <w:p>
      <w:pPr>
        <w:pStyle w:val="Normal"/>
        <w:rPr/>
      </w:pPr>
      <w:r>
        <w:rPr>
          <w:rFonts w:cs="Times New Roman" w:ascii="Times New Roman" w:hAnsi="Times New Roman"/>
        </w:rPr>
        <w:t>- Tên và số hiệu đơn vị chuyển tiền</w:t>
      </w:r>
    </w:p>
    <w:p>
      <w:pPr>
        <w:pStyle w:val="Normal"/>
        <w:rPr/>
      </w:pPr>
      <w:r>
        <w:rPr>
          <w:rFonts w:cs="Times New Roman" w:ascii="Times New Roman" w:hAnsi="Times New Roman"/>
        </w:rPr>
        <w:t xml:space="preserve">- Ngày xây dựng </w:t>
      </w:r>
    </w:p>
    <w:p>
      <w:pPr>
        <w:pStyle w:val="Normal"/>
        <w:rPr/>
      </w:pPr>
      <w:r>
        <w:rPr>
          <w:rFonts w:cs="Times New Roman" w:ascii="Times New Roman" w:hAnsi="Times New Roman"/>
        </w:rPr>
        <w:t>- Ngày cấp phát</w:t>
      </w:r>
    </w:p>
    <w:p>
      <w:pPr>
        <w:pStyle w:val="Normal"/>
        <w:rPr/>
      </w:pPr>
      <w:r>
        <w:rPr>
          <w:rFonts w:cs="Times New Roman" w:ascii="Times New Roman" w:hAnsi="Times New Roman"/>
        </w:rPr>
        <w:t>- Người cấp phát</w:t>
      </w:r>
    </w:p>
    <w:p>
      <w:pPr>
        <w:pStyle w:val="Normal"/>
        <w:rPr/>
      </w:pPr>
      <w:r>
        <w:rPr>
          <w:rFonts w:cs="Times New Roman" w:ascii="Times New Roman" w:hAnsi="Times New Roman"/>
        </w:rPr>
        <w:t>- Lần cấp phát</w:t>
      </w:r>
    </w:p>
    <w:p>
      <w:pPr>
        <w:pStyle w:val="Normal"/>
        <w:rPr/>
      </w:pPr>
      <w:r>
        <w:rPr>
          <w:rFonts w:cs="Times New Roman" w:ascii="Times New Roman" w:hAnsi="Times New Roman"/>
        </w:rPr>
        <w:t>- Ngày hết hạn</w:t>
      </w:r>
    </w:p>
    <w:p>
      <w:pPr>
        <w:pStyle w:val="Normal"/>
        <w:rPr/>
      </w:pPr>
      <w:r>
        <w:rPr>
          <w:rFonts w:cs="Times New Roman" w:ascii="Times New Roman" w:hAnsi="Times New Roman"/>
        </w:rPr>
        <w:t>- Mã khoá NSD-CT</w:t>
      </w:r>
    </w:p>
    <w:p>
      <w:pPr>
        <w:pStyle w:val="Normal"/>
        <w:rPr/>
      </w:pPr>
      <w:r>
        <w:rPr>
          <w:rFonts w:cs="Times New Roman" w:ascii="Times New Roman" w:hAnsi="Times New Roman"/>
        </w:rPr>
        <w:t>2. Phiếu mã khoá được lập thành hai bản như nhau và tách riêng theo từng loại Hệ điều hành/Cơ sở dữ liệu và đơn vị chuyển tiền, một bản giao NQL-CT quản lý và sử dụng, bản lưu bỏ vào bì dày dán kín, trên bì ghi tên, số hiệu NSD-CT, loại hệ điều hành/Cơ sở dữ liệu, tên, số hiệu đơn vị chuyển tiền và do Cục trưởng Cục Công nghệ Tin học Ngân hàng lưu giữ theo quy định của Thông tư số 06 TT-BNV ngày 28/08/1992 của Bộ Nội vụ hướng dẫn thực hiện Nghị định số 84-HĐBT ngày 09/03/1992 của Hội đồng Bộ trưởng  ban hành Quy chế bảo vệ bí mật Nhà nước;</w:t>
      </w:r>
    </w:p>
    <w:p>
      <w:pPr>
        <w:pStyle w:val="Normal"/>
        <w:rPr/>
      </w:pPr>
      <w:r>
        <w:rPr>
          <w:rFonts w:cs="Times New Roman" w:ascii="Times New Roman" w:hAnsi="Times New Roman"/>
        </w:rPr>
        <w:t>3. Trong trường hợp cần sử dụng đến thông tin NSD-CT mà không có mặt NQL-CT, Cục trưởng Cục Công nghệ Tin học Ngân hàng hoặc người được uỷ quyền sẽ sử dụng thông tin lưu trữ trên phiếu mã khoá để giải quyết công việ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 xml:space="preserve"> CẤP PHÁT MÃ KHOÁ BẢO MẬT MÁY TÍ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Cục Công nghệ Tin học Ngân hàng thực hiện các thủ tục cài đặt, bàn giao và theo dõi cấp phát MKM-CT đối với các đơn vị Ngân hàng Nhà nước tham gia hệ thống Chuyển tiền điện tử như sau:</w:t>
      </w:r>
    </w:p>
    <w:p>
      <w:pPr>
        <w:pStyle w:val="Normal"/>
        <w:rPr/>
      </w:pPr>
      <w:r>
        <w:rPr>
          <w:rFonts w:cs="Times New Roman" w:ascii="Times New Roman" w:hAnsi="Times New Roman"/>
        </w:rPr>
        <w:t>1. Trực tiếp cài đặt MKM-CT ( bao gồm các loại mã khoá cho Hệ điều hành, Cơ sở dữ liệu và Chương trình ứng dụng) tại các đơn vị chuyển tiền.</w:t>
      </w:r>
    </w:p>
    <w:p>
      <w:pPr>
        <w:pStyle w:val="Normal"/>
        <w:rPr/>
      </w:pPr>
      <w:r>
        <w:rPr>
          <w:rFonts w:cs="Times New Roman" w:ascii="Times New Roman" w:hAnsi="Times New Roman"/>
        </w:rPr>
        <w:t>2. Mở sổ theo dõi danh sách các đơn vị được cài đặt;</w:t>
      </w:r>
    </w:p>
    <w:p>
      <w:pPr>
        <w:pStyle w:val="Normal"/>
        <w:rPr/>
      </w:pPr>
      <w:r>
        <w:rPr>
          <w:rFonts w:cs="Times New Roman" w:ascii="Times New Roman" w:hAnsi="Times New Roman"/>
        </w:rPr>
        <w:t>3. Cập nhật nội dung MKM-CT trên Phiếu và Sổ quản lý mã khoá;</w:t>
      </w:r>
    </w:p>
    <w:p>
      <w:pPr>
        <w:pStyle w:val="Normal"/>
        <w:rPr/>
      </w:pPr>
      <w:r>
        <w:rPr>
          <w:rFonts w:cs="Times New Roman" w:ascii="Times New Roman" w:hAnsi="Times New Roman"/>
        </w:rPr>
        <w:t>4. Bàn giao Mã khoá Chương trình ứng dụng cho Thủ trưởng đơn vị chuyển tiền hoặc người được Thủ trưởng đơn vị chuyển tiền uỷ quyền tiếp nh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Việc cài đặt hệ thống MKM-CT phải đảm bảo các điều kiện:</w:t>
      </w:r>
    </w:p>
    <w:p>
      <w:pPr>
        <w:pStyle w:val="Normal"/>
        <w:rPr/>
      </w:pPr>
      <w:r>
        <w:rPr>
          <w:rFonts w:cs="Times New Roman" w:ascii="Times New Roman" w:hAnsi="Times New Roman"/>
        </w:rPr>
        <w:t>1. Bí mật và an toàn MKM-CT;</w:t>
      </w:r>
    </w:p>
    <w:p>
      <w:pPr>
        <w:pStyle w:val="Normal"/>
        <w:rPr/>
      </w:pPr>
      <w:r>
        <w:rPr>
          <w:rFonts w:cs="Times New Roman" w:ascii="Times New Roman" w:hAnsi="Times New Roman"/>
        </w:rPr>
        <w:t>2. Cấp đầy đủ quyền hạn cho các đối tượng vận hành và quản lý hệ thống chuyển tiền; đảm bảo hệ thống hoạt động chính xác, an toà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12.</w:t>
      </w:r>
      <w:r>
        <w:rPr>
          <w:rFonts w:cs="Times New Roman" w:ascii="Times New Roman" w:hAnsi="Times New Roman"/>
        </w:rPr>
        <w:t xml:space="preserve"> MKM-CT sau khi cài đặt được quản lý như sau:</w:t>
      </w:r>
    </w:p>
    <w:p>
      <w:pPr>
        <w:pStyle w:val="Normal"/>
        <w:rPr/>
      </w:pPr>
      <w:r>
        <w:rPr>
          <w:rFonts w:cs="Times New Roman" w:ascii="Times New Roman" w:hAnsi="Times New Roman"/>
        </w:rPr>
        <w:t>1. Mã khoá của Hệ điều hành và Cơ sở dữ liệu do Cục Công nghệ tin học Ngân hàng quản lý và sử dụng để bảo đảm hoạt động của hệ thống Chuyển tiền điện tử Ngân hàng Nhà nước;</w:t>
      </w:r>
    </w:p>
    <w:p>
      <w:pPr>
        <w:pStyle w:val="Normal"/>
        <w:rPr/>
      </w:pPr>
      <w:r>
        <w:rPr>
          <w:rFonts w:cs="Times New Roman" w:ascii="Times New Roman" w:hAnsi="Times New Roman"/>
        </w:rPr>
        <w:t>2. Mã khoá của Chương trình ứng dụng tại các đơn vị chuyển tiền Ngân hàng Nhà nước do đơn vị quản lý; Mã khoá phải được sao làm hai bản, một bản giao người quản lý trực tiếp sử dụng, bản lưu bỏ phong bì dán kín do Thủ trưởng đơn vị lưu giữ theo chế độ tài liệu mật.</w:t>
      </w:r>
    </w:p>
    <w:p>
      <w:pPr>
        <w:pStyle w:val="Normal"/>
        <w:rPr/>
      </w:pPr>
      <w:r>
        <w:rPr>
          <w:rFonts w:cs="Times New Roman" w:ascii="Times New Roman" w:hAnsi="Times New Roman"/>
        </w:rPr>
        <w:t>3. Mọi thay đổi, bổ sung hoặc huỷ bỏ MKM-CT do người quản lý thực hiện trên hệ thống chuyển tiền diện tử phải tuân theo các quy định về quản lý mã kho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3. </w:t>
      </w:r>
      <w:r>
        <w:rPr>
          <w:rFonts w:cs="Times New Roman" w:ascii="Times New Roman" w:hAnsi="Times New Roman"/>
        </w:rPr>
        <w:t>Thủ trưởng các đơn vị chuyển tiền căn cứ hướng dẫn của Cục Công nghệ Tin học Ngân hàng, dùng mã khoá và Chương trình ứng dụng để đăng ký danh sách và phân công cán bộ, công chức trong đơn vị mình trong việc thực hiện các công việc trên Hệ thống chuyển tiền điện tử.</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SỬ DỤNG VÀ QUẢN LÝ MÃ KHOÁ BẢO MẬT MÁY TÍ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NSD-CT phải tuân thủ các quy định về quản lý và sử dụng mã khoá:</w:t>
      </w:r>
    </w:p>
    <w:p>
      <w:pPr>
        <w:pStyle w:val="Normal"/>
        <w:rPr/>
      </w:pPr>
      <w:r>
        <w:rPr>
          <w:rFonts w:cs="Times New Roman" w:ascii="Times New Roman" w:hAnsi="Times New Roman"/>
        </w:rPr>
        <w:t>1. Bảo vệ bí mật mã khoá được cấp;</w:t>
      </w:r>
    </w:p>
    <w:p>
      <w:pPr>
        <w:pStyle w:val="Normal"/>
        <w:rPr/>
      </w:pPr>
      <w:r>
        <w:rPr>
          <w:rFonts w:cs="Times New Roman" w:ascii="Times New Roman" w:hAnsi="Times New Roman"/>
        </w:rPr>
        <w:t>2. Sử dụng mã khoá đúng mục đích và quy trình sử dụng;</w:t>
      </w:r>
    </w:p>
    <w:p>
      <w:pPr>
        <w:pStyle w:val="Normal"/>
        <w:rPr/>
      </w:pPr>
      <w:r>
        <w:rPr>
          <w:rFonts w:cs="Times New Roman" w:ascii="Times New Roman" w:hAnsi="Times New Roman"/>
        </w:rPr>
        <w:t>3. Môi trường sử dụng phải đảm bảo các điều kiện sử dụng và bảo mật mã kho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MKM-CT phải được NQL-CT đình chỉ sử dụng, thay đổi và cập nhật sổ sách ngay trong các trường hợp sau:</w:t>
      </w:r>
    </w:p>
    <w:p>
      <w:pPr>
        <w:pStyle w:val="Normal"/>
        <w:rPr/>
      </w:pPr>
      <w:r>
        <w:rPr>
          <w:rFonts w:cs="Times New Roman" w:ascii="Times New Roman" w:hAnsi="Times New Roman"/>
        </w:rPr>
        <w:t>1. Mã khoá bị thất lạc, bị lộ hoặc có khả năng bị lộ;</w:t>
      </w:r>
    </w:p>
    <w:p>
      <w:pPr>
        <w:pStyle w:val="Normal"/>
        <w:rPr/>
      </w:pPr>
      <w:r>
        <w:rPr>
          <w:rFonts w:cs="Times New Roman" w:ascii="Times New Roman" w:hAnsi="Times New Roman"/>
        </w:rPr>
        <w:t>2. Người quản lý hoặc sử dụng MKM-CT chuyển sang làm công tác khác hoặc bị đình chỉ công tác;</w:t>
      </w:r>
    </w:p>
    <w:p>
      <w:pPr>
        <w:pStyle w:val="Normal"/>
        <w:rPr/>
      </w:pPr>
      <w:r>
        <w:rPr>
          <w:rFonts w:cs="Times New Roman" w:ascii="Times New Roman" w:hAnsi="Times New Roman"/>
        </w:rPr>
        <w:t>3. Có bàn giao sử dụng giữa NQL-CT và NBĐ-CT;</w:t>
      </w:r>
    </w:p>
    <w:p>
      <w:pPr>
        <w:pStyle w:val="Normal"/>
        <w:rPr/>
      </w:pPr>
      <w:r>
        <w:rPr>
          <w:rFonts w:cs="Times New Roman" w:ascii="Times New Roman" w:hAnsi="Times New Roman"/>
        </w:rPr>
        <w:t>4. MKM-CT đã hết hạn sử dụ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Đơn vị, cá nhân vi phạm một trong các nội dung quy định tại bản Quy định này thì tuỳ tính chất và mức độ vi phạm sẽ bị xử lý kỷ luật, xử lý hành chính hoặc truy cứu trách nhiệm hình sự và phải chịu trách nhiệm bồi thường vật chất về những thiệt hại gây ra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Thủ trưởng các đơn vị thuộc Ngân hàng Nhà nước trong phạm vi chức năng, nhiệm vụ của mình có trách nhiệm quản lý và giám sát việc sử dụng MKM-CT tại đơn vị theo đúng quy định này.</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18.</w:t>
      </w:r>
      <w:r>
        <w:rPr>
          <w:rFonts w:cs="Times New Roman" w:ascii="Times New Roman" w:hAnsi="Times New Roman"/>
        </w:rPr>
        <w:t xml:space="preserve"> Việc sửa đổi, bổ sung bản Quy định này do Thống đốc Ngân hàng Nhà nước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8:07:00Z</dcterms:created>
  <dc:creator>Mo Su</dc:creator>
  <dc:description/>
  <cp:keywords/>
  <dc:language>en-US</dc:language>
  <cp:lastModifiedBy>Pham Le Hang</cp:lastModifiedBy>
  <dcterms:modified xsi:type="dcterms:W3CDTF">2005-05-28T11:09:00Z</dcterms:modified>
  <cp:revision>12</cp:revision>
  <dc:subject/>
  <dc:title> QuyÕt ®Þnh </dc:title>
</cp:coreProperties>
</file>