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>SẮC LỆNH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 xml:space="preserve">CỦA CHỦ TỊCH NƯỚC VIỆT NAM DÂN CHỦ CỘNG HOÀ 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SỐ 029-SL NGÀY 6 THÁNG 6 NĂM 1957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  <w:t xml:space="preserve">CHỦ TỊCH NƯỚC VIỆT NAM DÂN CHỦ CỘNG HOÀ 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Cancu"/>
        <w:rPr/>
      </w:pPr>
      <w:r>
        <w:rPr>
          <w:rFonts w:cs="Times New Roman" w:ascii="Times New Roman" w:hAnsi="Times New Roman"/>
        </w:rPr>
        <w:t>Chiểu sắc lệnh số 33/SL ngày 22 tháng 4 năm 1946 và sắc lênh số 71/SL ngày 22 tháng 5 năm 1946 ấn định quy tắc của Quân đội nhân dân Việt Nam,</w:t>
      </w:r>
    </w:p>
    <w:p>
      <w:pPr>
        <w:pStyle w:val="Cancu"/>
        <w:rPr/>
      </w:pPr>
      <w:r>
        <w:rPr>
          <w:rFonts w:cs="Times New Roman" w:ascii="Times New Roman" w:hAnsi="Times New Roman"/>
        </w:rPr>
        <w:t>Chiểu sắc lệnh số 121/SL ngày 11 tháng 7 năm 1950 tổ chức Bộ Quốc phòng - Bộ tư lệnh,</w:t>
      </w:r>
    </w:p>
    <w:p>
      <w:pPr>
        <w:pStyle w:val="Cancu"/>
        <w:rPr/>
      </w:pPr>
      <w:r>
        <w:rPr>
          <w:rFonts w:cs="Times New Roman" w:ascii="Times New Roman" w:hAnsi="Times New Roman"/>
        </w:rPr>
        <w:t>Theo đề nghị của ông Bộ trưởng Bộ Quốc phòng,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A SẮC LỆNH: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24"/>
          <w:sz w:val="26"/>
        </w:rPr>
        <w:t>Điều 1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Bổ nhiệm ông Phạm Ngọc Hồ, cán bộ cấp Sư đoàn trưởng giữ chức Chính uỷ Quân khu Đông Bắc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24"/>
          <w:sz w:val="26"/>
        </w:rPr>
        <w:t>Điều 2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Ông Bộ trưởng Bộ Quốc phòng chiếu sắc lệnh thi hành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Ơ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4:03:00Z</dcterms:created>
  <dc:creator>Nguyen Thach Toan</dc:creator>
  <dc:description/>
  <cp:keywords/>
  <dc:language>en-US</dc:language>
  <cp:lastModifiedBy> vpqh</cp:lastModifiedBy>
  <dcterms:modified xsi:type="dcterms:W3CDTF">2005-05-24T04:24:00Z</dcterms:modified>
  <cp:revision>16</cp:revision>
  <dc:subject/>
  <dc:title>S¾C LÖNH</dc:title>
</cp:coreProperties>
</file>