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CHỦ TỊCH NƯỚC VIỆT NAM DÂN CHỦ CỘNG HOÀ </w:t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046-SLNGÀY 16 THÁNG 10 NĂM 1957</w:t>
        <w:tab/>
      </w:r>
    </w:p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33 - SL ngày 22 tháng 3 năm 1946 và sắc lênh số 71 - SL ngày 22 tháng 5 năm 1946 ấn định quy tắc tổ chức của Quân đội nhân dân Việt Nam;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sắc lệnh số 121/SL ngày 11 tháng 7 năm 1950 tổ chức Bộ Quốc phòng - Bộ tư lệnh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ay thành lập Tổng cục Cán bộ Trực thuộc Bộ Quốc phòng - Tổng tư lệ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hiệm vụ cụ thể và tổ chức Tổng cục Cán bộ Bộ Quốc phòng - Tổng tư lệnh do Bộ trưởng Bộ Quốc phòng quy định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4"/>
          <w:sz w:val="26"/>
        </w:rPr>
        <w:t>Điều 3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ộ trưởng Bộ Quốc phòng - Tổng tư lệnh chịu trách nhiện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6</cp:revision>
  <dc:subject/>
  <dc:title>S¾C LÖNH</dc:title>
</cp:coreProperties>
</file>