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GÂN HÀNG NHÀ NƯỚC VIỆT NAM SỐ 796/CV-NHNN3 </w:t>
        <w:br/>
        <w:t xml:space="preserve">NGÀY 26 THÁNG 8 NĂM 1999 HƯỚNG DẪN THỰC HIỆN </w:t>
        <w:br/>
        <w:t>ĐIỀU 15 NGHỊ ĐỊNH SỐ 61/1998/NĐ-C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1701"/>
        <w:rPr/>
      </w:pPr>
      <w:r>
        <w:rPr>
          <w:rFonts w:cs="Times New Roman" w:ascii="Times New Roman" w:hAnsi="Times New Roman"/>
          <w:i/>
        </w:rPr>
        <w:t xml:space="preserve">Kính gửi:    Ông (Bà) Giám đốc các chi  nhánh Ngân hàng Nhà nước </w:t>
        <w:br/>
        <w:t xml:space="preserve">                                                tỉnh, thành phố.</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Ngày 15/8/1998 Chính phủ đã ban hành Nghị định số 61/1998/NĐ-CP về công tác thanh tra, kiểm tra đối với các doanh nghiệp. Qua triển khai thực hiện, các chi nhánh Ngân hàng Nhà nước phản ảnh vướng mắc về thời hạn thanh tra theo điều 15 của Nghị định. Ngân hàng Nhà nước đã trình và được Thủ tướng Chính phủ đồng ý tại Công văn số 3390/VPCP-VII ngày 28/7/1999 của Văn phòng Chính phủ thông báo ý kiến của Thủ tướng Chính phủ: "Cho phép ngành Ngân hàng được thực hiện thời hạn thanh tra đối với đối tượng thanh tra là các đơn vị hạch toán kinh doanh". Cụ thể là:</w:t>
      </w:r>
    </w:p>
    <w:p>
      <w:pPr>
        <w:pStyle w:val="Normal"/>
        <w:rPr/>
      </w:pPr>
      <w:r>
        <w:rPr>
          <w:rFonts w:cs="Times New Roman" w:ascii="Times New Roman" w:hAnsi="Times New Roman"/>
        </w:rPr>
        <w:t>- Các sở giao dịch;</w:t>
      </w:r>
    </w:p>
    <w:p>
      <w:pPr>
        <w:pStyle w:val="Normal"/>
        <w:rPr/>
      </w:pPr>
      <w:r>
        <w:rPr>
          <w:rFonts w:cs="Times New Roman" w:ascii="Times New Roman" w:hAnsi="Times New Roman"/>
        </w:rPr>
        <w:t>- Các chi nhánh và công ty trực thuộc hạch toán kinh doanh:</w:t>
      </w:r>
    </w:p>
    <w:p>
      <w:pPr>
        <w:pStyle w:val="Normal"/>
        <w:rPr/>
      </w:pPr>
      <w:r>
        <w:rPr>
          <w:rFonts w:cs="Times New Roman" w:ascii="Times New Roman" w:hAnsi="Times New Roman"/>
        </w:rPr>
        <w:t>- Công ty trực thuộc hạch toán độc lập.</w:t>
      </w:r>
    </w:p>
    <w:p>
      <w:pPr>
        <w:pStyle w:val="Normal"/>
        <w:rPr/>
      </w:pPr>
      <w:r>
        <w:rPr>
          <w:rFonts w:cs="Times New Roman" w:ascii="Times New Roman" w:hAnsi="Times New Roman"/>
        </w:rPr>
        <w:t>Mỗi đơn vị trên là một đối tượng thanh tra, áp dụng thời hạn thanh tra là 30 ngày và được gia hạn tối đa không quá 30 ngày theo đúng nội dung tại Điều 15 Nghị định số 61/1998/NĐ-CP ngày 15/8/1998 của Chính phủ.</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ân hàng Nhà nước thông báo để các đơn vị thực hiện. Trong quá trình thanh tra. Có khó khăn, vướng mắc phản ảnh về Ngân hàng Nhà nước (Thanh tra Ngân hàng) để nghiên cứu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8:03:00Z</dcterms:created>
  <dc:creator>VanAnh</dc:creator>
  <dc:description/>
  <cp:keywords/>
  <dc:language>en-US</dc:language>
  <cp:lastModifiedBy>Pham Le Hang</cp:lastModifiedBy>
  <dcterms:modified xsi:type="dcterms:W3CDTF">2005-05-28T12:56:00Z</dcterms:modified>
  <cp:revision>8</cp:revision>
  <dc:subject/>
  <dc:title>C«ng v¨n </dc:title>
</cp:coreProperties>
</file>