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8/1999/TT-BTM  </w:t>
        <w:br/>
        <w:t xml:space="preserve">NGÀY 01 THÁNG 9 NĂM 1999 ĐIỀU CHỈNH BỔ SUNG </w:t>
        <w:br/>
        <w:t xml:space="preserve">THÔNG TƯ SỐ 21/1998/TT-BTM NGÀY 24/ 12/1998  HƯỚNG DẪN </w:t>
        <w:br/>
        <w:t>THI HÀNH  QUY CHẾ VỀ CỬA HÀNG KINH DOANH HÀNG MIỄN THU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11 Quy chế  về cửa hàng kinh doanh hàng miễn thuế ban hành kèm theo Quyết định số 205/1998/QĐ-TTg ngày 19/10/1998 của Thủ tướng Chính phủ;</w:t>
      </w:r>
    </w:p>
    <w:p>
      <w:pPr>
        <w:pStyle w:val="Normal"/>
        <w:rPr/>
      </w:pPr>
      <w:r>
        <w:rPr>
          <w:rFonts w:cs="Times New Roman" w:ascii="Times New Roman" w:hAnsi="Times New Roman"/>
          <w:i/>
        </w:rPr>
        <w:t>Căn cứ công văn số 5739/YT-QLD ngày 23/8/1999 của Bộ Y tế về hàng mỹ phẩm kinh doanh tại các cửa hàng miễn thuế ;</w:t>
      </w:r>
    </w:p>
    <w:p>
      <w:pPr>
        <w:pStyle w:val="Normal"/>
        <w:rPr/>
      </w:pPr>
      <w:r>
        <w:rPr>
          <w:rFonts w:cs="Times New Roman" w:ascii="Times New Roman" w:hAnsi="Times New Roman"/>
          <w:i/>
        </w:rPr>
        <w:t>Bộ Thương mại điều chỉnh  bổ sung Thông tư số 21/1998/TT-BTM ngày 24/12/1998  của Bộ Thương mại hướng dẫn thi hành quy chế về cửa hàng kinh doanh hàng miễn thuế  như sau:</w:t>
      </w:r>
    </w:p>
    <w:p>
      <w:pPr>
        <w:pStyle w:val="Normal"/>
        <w:rPr/>
      </w:pPr>
      <w:r>
        <w:rPr>
          <w:rFonts w:cs="Times New Roman" w:ascii="Times New Roman" w:hAnsi="Times New Roman"/>
        </w:rPr>
        <w:t>1. Sửa lại  Điểm 2.2 Mục  II về hàng hoá bán tại cửa hàng miễn thuế như sau:</w:t>
      </w:r>
    </w:p>
    <w:p>
      <w:pPr>
        <w:pStyle w:val="Normal"/>
        <w:rPr/>
      </w:pPr>
      <w:r>
        <w:rPr>
          <w:rFonts w:cs="Times New Roman" w:ascii="Times New Roman" w:hAnsi="Times New Roman"/>
        </w:rPr>
        <w:t>Hàng hoá xuất khẩu, nhập khẩu có điều kiện, trừ  các loại mỹ phẩm  thuộc danh mục hàng hoá Bộ Y tế quản lý chất lượng.</w:t>
      </w:r>
    </w:p>
    <w:p>
      <w:pPr>
        <w:pStyle w:val="Normal"/>
        <w:rPr/>
      </w:pPr>
      <w:r>
        <w:rPr>
          <w:rFonts w:cs="Times New Roman" w:ascii="Times New Roman" w:hAnsi="Times New Roman"/>
        </w:rPr>
        <w:t>2. Bổ sung  Khoản 4 Mục  III như sau:</w:t>
      </w:r>
    </w:p>
    <w:p>
      <w:pPr>
        <w:pStyle w:val="Normal"/>
        <w:rPr/>
      </w:pPr>
      <w:r>
        <w:rPr>
          <w:rFonts w:cs="Times New Roman" w:ascii="Times New Roman" w:hAnsi="Times New Roman"/>
        </w:rPr>
        <w:t xml:space="preserve">Đối với các loại mỹ phẩm  thuộc danh mục hàng hoá  Bộ Y Tế quản lý chất lượng đã được nhập khẩu để kinh doanh tại cửa hàng miễn thuế, trường hợp được phép  tiêu thụ  tại thị trường nội địa  phải đăng ký chất lượng tại Bộ Y Tế như qui định đối với hàng mỹ phẩm nhập khẩu để kinh doanh  tại thị trường nội địa Việt Nam. </w:t>
      </w:r>
    </w:p>
    <w:p>
      <w:pPr>
        <w:pStyle w:val="Normal"/>
        <w:rPr/>
      </w:pPr>
      <w:r>
        <w:rPr>
          <w:rFonts w:cs="Times New Roman" w:ascii="Times New Roman" w:hAnsi="Times New Roman"/>
        </w:rPr>
        <w:t>3. Các qui định khác tại Thông tư số 21/1998/TT-BTM ngày 24/12/1998  của Bộ Thương mại   vẫn giữ nguyên 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4. Thông tư này có hiệu lực thi hành sau 15 ngày  kể từ ngày ký.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2:48:00Z</dcterms:created>
  <dc:creator>Mo Su</dc:creator>
  <dc:description/>
  <cp:keywords/>
  <dc:language>en-US</dc:language>
  <cp:lastModifiedBy>Pham Le Hang</cp:lastModifiedBy>
  <dcterms:modified xsi:type="dcterms:W3CDTF">2005-05-28T13:02:00Z</dcterms:modified>
  <cp:revision>9</cp:revision>
  <dc:subject/>
  <dc:title>Th«ng t­ </dc:title>
</cp:coreProperties>
</file>