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 xml:space="preserve">SẮC LỆNH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64-SL NGÀY 22 THÁNG 4 NĂM 1958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33-SL ngày 22 tháng 3 năm 1946 và sắc lệnh số 71-SL ngày 22 tháng 5 năm 1946 ấn định quy tắc của Quân đội nhân dân Việt Nam;</w:t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121-SL ngày 11 tháng 7 năm 1950 tổ chức Bộ Quốc phòng - Tổng tư lệnh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 Quốc phòng - Tổng tư lệnh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 xml:space="preserve">Điều 1: </w:t>
      </w:r>
      <w:r>
        <w:rPr>
          <w:rFonts w:cs="Times New Roman" w:ascii="Times New Roman" w:hAnsi="Times New Roman"/>
        </w:rPr>
        <w:t>Bộ nhiệm ông Trần Văn Quang, nguyên Cục trưởng Cục Tác chiến thuộc Bộ Tổng tham mưu, giữ chức Phó Tổng tham mưu trưởng kiêm Cục trưởng Cục Tác chiến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  <w:r>
        <w:rPr>
          <w:rFonts w:cs="Times New Roman" w:ascii="Times New Roman" w:hAnsi="Times New Roman"/>
        </w:rPr>
        <w:t xml:space="preserve"> Ông Bộ trưởng Bộ Quốc phòng, Tổng tư lệnh chịu trách nhiệm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3:00Z</dcterms:created>
  <dc:creator>Nguyen Thach Toan</dc:creator>
  <dc:description/>
  <cp:keywords/>
  <dc:language>en-US</dc:language>
  <cp:lastModifiedBy> vpqh</cp:lastModifiedBy>
  <dcterms:modified xsi:type="dcterms:W3CDTF">2005-05-24T04:24:00Z</dcterms:modified>
  <cp:revision>16</cp:revision>
  <dc:subject/>
  <dc:title>S¾C LÖNH </dc:title>
</cp:coreProperties>
</file>