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69-SL  NGÀY 22 THÁNG 4 NĂM 1958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33-SL ngày 22 tháng 3 năm 1946 và sắc lệnh số 71-SL ngày 22 tháng 5 năm 1946 ấn định quy tắc của Quân đội nhân dân Việt Nam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121-SL ngày 11 tháng 7 năm 1950 tổ chức Bộ Quốc phòng - Tổng tư lệnh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017-SL ngày 3 tháng 6 năm 1957 thành lập các Quân khu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 - Tổng tư lệnh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1: </w:t>
      </w:r>
      <w:r>
        <w:rPr>
          <w:rFonts w:cs="Times New Roman" w:ascii="Times New Roman" w:hAnsi="Times New Roman"/>
        </w:rPr>
        <w:t>Nay bổ nhiệm ông Đàm Quang Trung, cán bộ cấp Sư đoàn trưởng, giữ chức Phó Tư lệnh Quân khu Tả ngạ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Ông Bộ trưởng Bộ Quốc phòng - Tổng tư lệnh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5</cp:revision>
  <dc:subject/>
  <dc:title>S¾C LÖNH</dc:title>
</cp:coreProperties>
</file>