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LIÊN TỊCH BỘ GIÁO DỤC VÀ ĐÀO TẠO - BỘ VĂN HOÁ - THÔNG TIN </w:t>
        <w:br/>
        <w:t xml:space="preserve">SỐ 35/1999/TTLT-BGD&amp;ĐT-BVHTT NGÀY 15 THÁNG 9 NĂM 1999 </w:t>
        <w:br/>
        <w:t xml:space="preserve">VỀ VIỆC XUẤT BẢN VÀ PHÁT HÀNH CÁC SÁCH THAM KHẢO </w:t>
        <w:br/>
        <w:t>CHO HỌC SINH DÙNG Ở CÁC BẬC HỌC PHỔ THÔ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ể thực hiện những quy định của Luật Giáo dục và Luật Xuất bản, nhằm từng bước lập lại trật tự, kỷ cương trong việc xuất bản và phát hành các loại sách tham khảo cho học sinh dùng ở các bậc học phổ thông, Bộ Giáo dục và Đào tạo và Bộ văn hoá - Thông tin thống nhất quy định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pPr>
      <w:r>
        <w:rPr>
          <w:rFonts w:cs="Times New Roman" w:ascii="Times New Roman" w:hAnsi="Times New Roman"/>
          <w:b/>
          <w:spacing w:val="28"/>
          <w:sz w:val="22"/>
        </w:rPr>
        <w:t>I.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Sách tham khảo bổ trợ sách giáo khoa dùng cho học sinh các bậc phổ thông là tài liệu học tập dựa theo trương trình sách giáo khoa Bộ Giáo dục và Đào tạo quản lý đảm bảo chất lượng khoa học, nâng cao tính sư phạm nhằm thực hiện chương trình theo danh mục bậc học đã được quy định.</w:t>
      </w:r>
    </w:p>
    <w:p>
      <w:pPr>
        <w:pStyle w:val="Normal"/>
        <w:rPr/>
      </w:pPr>
      <w:r>
        <w:rPr>
          <w:rFonts w:cs="Times New Roman" w:ascii="Times New Roman" w:hAnsi="Times New Roman"/>
        </w:rPr>
        <w:t>2. Sách tham khảo bổ trợ sách giáo khoa là tài liệu dùng để giảng dạy trong nhà trường phổ thông từ lớp 1 đến lớp 12.</w:t>
      </w:r>
    </w:p>
    <w:p>
      <w:pPr>
        <w:pStyle w:val="Normal"/>
        <w:rPr/>
      </w:pPr>
      <w:r>
        <w:rPr>
          <w:rFonts w:cs="Times New Roman" w:ascii="Times New Roman" w:hAnsi="Times New Roman"/>
        </w:rPr>
        <w:t>3. Những loại sách có kinh doanh phải đưa vào các Nhà xuất bản tổ chức xuất bản.</w:t>
      </w:r>
    </w:p>
    <w:p>
      <w:pPr>
        <w:pStyle w:val="Normal"/>
        <w:rPr/>
      </w:pPr>
      <w:r>
        <w:rPr>
          <w:rFonts w:cs="Times New Roman" w:ascii="Times New Roman" w:hAnsi="Times New Roman"/>
        </w:rPr>
        <w:t>4. Nhà xuất bản Giáo dục chịu trách nhiệm trước Bộ Giáo dục và Đào tạo về việc biên tập, in và phát hành sách tham khảo bổ trợ sách giáo khoa cho học sinh các bậc học phổ thông trong toàn quố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NHỮNG QUY ĐỊNH CỤ THỂ</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Sách tham khảo hỗ trợ sách giáo khoa cho giáo viên và học sinh dùng ở các bậc phổ thông bao gồm:</w:t>
      </w:r>
    </w:p>
    <w:p>
      <w:pPr>
        <w:pStyle w:val="Normal"/>
        <w:rPr/>
      </w:pPr>
      <w:r>
        <w:rPr>
          <w:rFonts w:cs="Times New Roman" w:ascii="Times New Roman" w:hAnsi="Times New Roman"/>
        </w:rPr>
        <w:t>- Sách về hướng dẫn học và hướng dẫn làm bài tập cho từng môn ở từng lớp.</w:t>
      </w:r>
    </w:p>
    <w:p>
      <w:pPr>
        <w:pStyle w:val="Normal"/>
        <w:rPr/>
      </w:pPr>
      <w:r>
        <w:rPr>
          <w:rFonts w:cs="Times New Roman" w:ascii="Times New Roman" w:hAnsi="Times New Roman"/>
        </w:rPr>
        <w:t>- Sách về hướng dẫn ôn tập thi tốt nghiệp cho học sinh ở các bậc học cho từng môn bao gồm: trọng tâm ôn thi, tuyển chọn và giải các đề thi những năm trước.</w:t>
      </w:r>
    </w:p>
    <w:p>
      <w:pPr>
        <w:pStyle w:val="Normal"/>
        <w:rPr/>
      </w:pPr>
      <w:r>
        <w:rPr>
          <w:rFonts w:cs="Times New Roman" w:ascii="Times New Roman" w:hAnsi="Times New Roman"/>
        </w:rPr>
        <w:t>Những sách tham khảo bổ trợ sách giáo khoa nói trên chỉ có Nhà xuất bản Giáo dục xuất bản.</w:t>
      </w:r>
    </w:p>
    <w:p>
      <w:pPr>
        <w:pStyle w:val="Normal"/>
        <w:rPr/>
      </w:pPr>
      <w:r>
        <w:rPr>
          <w:rFonts w:cs="Times New Roman" w:ascii="Times New Roman" w:hAnsi="Times New Roman"/>
        </w:rPr>
        <w:t>2. Các Vụ Tiểu học, Trung học phổ thông, Viện, Trung tâm của Bộ Giáo dục và Đào tạo, các  Sở Giáo dục - Đào tạo nếu có nhu cầu biên soạn và phát hành các tài liệu phục vụ yêu cầu chỉ đạo riêng của bậc học hoặc địa phương phải được Lãnh đạo Bộ Giáo dục và Đào tạo chấp thuận.</w:t>
      </w:r>
    </w:p>
    <w:p>
      <w:pPr>
        <w:pStyle w:val="Normal"/>
        <w:rPr/>
      </w:pPr>
      <w:r>
        <w:rPr>
          <w:rFonts w:cs="Times New Roman" w:ascii="Times New Roman" w:hAnsi="Times New Roman"/>
        </w:rPr>
        <w:t>3. Các loại sách tham khảo khác không thuộc điểm i mục II nêu trên thì các Nhà xuất bản khác vẫn được tổ chức xuất bản nhưng không phải thuộc các loại sách tham khảo được đưa vào trường phổ thông theo sự chỉ đạo của Bộ Giáo dục và Đào tạo.</w:t>
      </w:r>
    </w:p>
    <w:p>
      <w:pPr>
        <w:pStyle w:val="Normal"/>
        <w:rPr/>
      </w:pPr>
      <w:r>
        <w:rPr>
          <w:rFonts w:cs="Times New Roman" w:ascii="Times New Roman" w:hAnsi="Times New Roman"/>
        </w:rPr>
        <w:t>4. Các cấp quản lý giáo dục, Hiệu trưởng trường phổ thông phải có trách nhiệm quản lý hướng dẫn học sinh mua và sử dụng sách tham khảo theo sự chỉ đạo cụ thể từng năm học của Bộ Giáo dục và Đào tạo không bắt ép học sinh phải mua các sách tham khảo mà để học sinh tự chọn theo nhu cầu học tập của mì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Vụ bậc học phổ thông Bộ Giáo dục và Đào tạo phối hợp với Nhà xuất bản Giáo dục có trách nhiệm tổ chức thẩm định nội dung, chỉ đạo và hướng dẫn sử dụng sách tham khảo bổ trợ sách giáo khoa trong nhà trường.</w:t>
      </w:r>
    </w:p>
    <w:p>
      <w:pPr>
        <w:pStyle w:val="Normal"/>
        <w:rPr/>
      </w:pPr>
      <w:r>
        <w:rPr>
          <w:rFonts w:cs="Times New Roman" w:ascii="Times New Roman" w:hAnsi="Times New Roman"/>
        </w:rPr>
        <w:t>2. Hàng năm, trước khi vào năm học mới, Bộ Giáo dục và Đào tạo sẽ có quy định và hướng dẫn sử dụng sách giáo tham khảo bổ trợ sách giáo khoa cho học sinh và sách tham khảo dùng cho thư viện trường. Toàn bộ các sách tham khảo bổ trợ sách giáo khoa kể trên do Giám đốc Sở GD-ĐT hướng dẫn các đơn vị thuộc mình quản lý tổ chức thực hiện.</w:t>
      </w:r>
    </w:p>
    <w:p>
      <w:pPr>
        <w:pStyle w:val="Normal"/>
        <w:rPr/>
      </w:pPr>
      <w:r>
        <w:rPr>
          <w:rFonts w:cs="Times New Roman" w:ascii="Times New Roman" w:hAnsi="Times New Roman"/>
        </w:rPr>
        <w:t>3. Cục xuất bản Bộ văn hoá - Thông tin căn cứ vào những nội dung quy định của thông tư này để cấp giấy chấp nhận kế hoạch đề tài cho Nhà xuất bản Giáo dục và các Nhà xuất bản khác.</w:t>
      </w:r>
    </w:p>
    <w:p>
      <w:pPr>
        <w:pStyle w:val="Normal"/>
        <w:rPr/>
      </w:pPr>
      <w:r>
        <w:rPr>
          <w:rFonts w:cs="Times New Roman" w:ascii="Times New Roman" w:hAnsi="Times New Roman"/>
        </w:rPr>
        <w:t>4. Cơ quan thanh tra của Bộ Giáo dục và Đào tạo và Bộ văn hoá - Thông tin tuỳ theo chức năng, quyền hạn được giao, có trách nhiệm thanh tra, phát hiện, ngăn chặn và xử lý kịp thời những sai phạm trái với những điều quy định tại Thông tư này.</w:t>
      </w:r>
    </w:p>
    <w:p>
      <w:pPr>
        <w:pStyle w:val="Normal"/>
        <w:rPr/>
      </w:pPr>
      <w:r>
        <w:rPr>
          <w:rFonts w:cs="Times New Roman" w:ascii="Times New Roman" w:hAnsi="Times New Roman"/>
        </w:rPr>
        <w:t>5. Vụ công tác Chính trị Bộ Giáo dục và Đào tạo, Cục Xuất bản Bộ văn hoá - Thông tin là hai cơ quan đầu mối giúp Bộ Giáo dục và Đào tạo - Bộ văn hoá - Thông tin tổ chức, chỉ đạo và kiểm tra thực hiện, đề xuất những vấn đề có liên quan để kịp thời điều chỉnh và bổ sung cho phù hợp.</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hông tư này có hiệu lực sau 15 ngày kể từ ngày ký.</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1:44:00Z</dcterms:created>
  <dc:creator>VanAnh</dc:creator>
  <dc:description/>
  <cp:keywords/>
  <dc:language>en-US</dc:language>
  <cp:lastModifiedBy>Pham Le Hang</cp:lastModifiedBy>
  <dcterms:modified xsi:type="dcterms:W3CDTF">2005-05-28T13:36:00Z</dcterms:modified>
  <cp:revision>8</cp:revision>
  <dc:subject/>
  <dc:title>Th«ng t­ </dc:title>
</cp:coreProperties>
</file>