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94-SL NGÀY 1 THÁNG 12 NĂM 1958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NƯỚC VIỆT NAM DÂN CHỦ CỘNG HOÀ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CHỦ TỊCH 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254-SL ngày 19 tháng 11 năm 1948 tổ chức chính quyền nhân dân địa phương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227-SL ngày 29 tháng 4 năm 1955 chỉ định ông Bùi Thuỷ làm Uỷ viên Uỷ ban hành chính Khu Hồng Quảng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i Nội vụ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  <w:r>
        <w:rPr>
          <w:rFonts w:cs="Times New Roman" w:ascii="Times New Roman" w:hAnsi="Times New Roman"/>
        </w:rPr>
        <w:t>: Ông Bùi Thuỷ được từ chức Uỷ viên Uỷ ban hành chính Khu Hồng Quảng để đi nhận công tác khác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  <w:r>
        <w:rPr>
          <w:rFonts w:cs="Times New Roman" w:ascii="Times New Roman" w:hAnsi="Times New Roman"/>
        </w:rPr>
        <w:t>: Bộ trưởng Bộ Nội vụ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5:00Z</dcterms:modified>
  <cp:revision>15</cp:revision>
  <dc:subject/>
  <dc:title>S¾C LÖNH</dc:title>
</cp:coreProperties>
</file>