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328/1999/QĐ-NHNN1 NGÀY 22-9-1999 VỀ VIỆC THU PHÍ LIÊN QUAN ĐẾN HOẠT ĐỘNG </w:t>
        <w:br/>
        <w:t>CHO VAY CỦA TỔ CHỨC TÍN DỤNG ĐỐI VỚI KHÁCH HÀ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ỐNG ĐỐC NGÂN HÀNG NHÀ NƯ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và Luật các Tổ chức tín dụng ngày 12/12/1997;</w:t>
      </w:r>
    </w:p>
    <w:p>
      <w:pPr>
        <w:pStyle w:val="Normal"/>
        <w:rPr/>
      </w:pPr>
      <w:r>
        <w:rPr>
          <w:rFonts w:cs="Times New Roman" w:ascii="Times New Roman" w:hAnsi="Times New Roman"/>
          <w:i/>
        </w:rPr>
        <w:t>- Căn cứ Nghị định số 15/CP ngày 02 tháng 3 năm 1993 của Chính phủ về nhiệm vụ, quyền hạn, trách nhiệm quản lý của các Bộ, cơ quan ngang Bộ;</w:t>
      </w:r>
    </w:p>
    <w:p>
      <w:pPr>
        <w:pStyle w:val="Normal"/>
        <w:rPr/>
      </w:pPr>
      <w:r>
        <w:rPr>
          <w:rFonts w:cs="Times New Roman" w:ascii="Times New Roman" w:hAnsi="Times New Roman"/>
          <w:i/>
        </w:rPr>
        <w:t xml:space="preserve"> </w:t>
      </w:r>
      <w:r>
        <w:rPr>
          <w:rFonts w:cs="Times New Roman" w:ascii="Times New Roman" w:hAnsi="Times New Roman"/>
          <w:i/>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1. Trong hoạt động cho vay, các tổ chức tín dụng được thoả thuận với khách hàng để thu các loại phí liên quan đến khoản vay.</w:t>
      </w:r>
    </w:p>
    <w:p>
      <w:pPr>
        <w:pStyle w:val="Normal"/>
        <w:rPr/>
      </w:pPr>
      <w:r>
        <w:rPr>
          <w:rFonts w:cs="Times New Roman" w:ascii="Times New Roman" w:hAnsi="Times New Roman"/>
        </w:rPr>
        <w:t>2. Các loại phí nói ở Khoản 1 Điều này tính trên khoản vay quy đổi ra tỷ lệ% cộng với lãi suất cho vay ghi trong hợp đồng tín dụng không được vượt quá mức trần lãi suất cho vay tương ứng do Ngân hàng Nhà nước Việt nam quy định tại thời điểm ký kết hợp đồng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 định tại Khoản 2 Điều 1 của Quyết định này không áp dụng đối với trường hợp tổ chức tín dụng thoả thuận với khách hàng để thu tiền bán hồ sơ vay vốn của các khách hàng không thuộc diện ưu đãi với mức giá đủ bù đắp chi phí in ấ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sau 15 ngày kể từ ngày ký. Các văn bản do Ngân hàng Nhà nước Việt Nam ban hành trước đây trái với Quyết định này hết hiệu lực thi hàn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4.</w:t>
      </w:r>
      <w:r>
        <w:rPr>
          <w:rFonts w:cs="Times New Roman" w:ascii="Times New Roman" w:hAnsi="Times New Roman"/>
        </w:rPr>
        <w:t xml:space="preserve"> Chánh Văn phòng Ngân hàng Nhà nước, Vụ trưởng Vụ Chính sách tiền tệ, Thủ trưởng các đơn vị thuộc Ngân hàng Nhà nước Trung ương, Giám đốc Chi nhánh Ngân hàng Nhà nước tỉnh, thành phố, Chủ tịch Hội đồng quản trị  và Tổng Giám đốc các tổ chức tín dụ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9:47:00Z</dcterms:created>
  <dc:creator>VanAnh</dc:creator>
  <dc:description/>
  <cp:keywords/>
  <dc:language>en-US</dc:language>
  <cp:lastModifiedBy>Pham Le Hang</cp:lastModifiedBy>
  <dcterms:modified xsi:type="dcterms:W3CDTF">2005-05-28T14:01:00Z</dcterms:modified>
  <cp:revision>8</cp:revision>
  <dc:subject/>
  <dc:title>QuyÕt ®Þnh </dc:title>
</cp:coreProperties>
</file>